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здавать условия для развлечения и физической разрядки детей; укреплять здоровье, развивать быстроту, внимание, ловкость, прививать интерес к занятиям спортом,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одьба с изменением направлений (по сигналу), бе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бщеразвивающие упражне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8"/>
          <w:szCs w:val="28"/>
        </w:rPr>
        <w:t>а)</w:t>
        <w:tab/>
        <w:t>И.п. - о.с, руки на пояс; 1 - подняться на носки, руки вверх, хлопок над головой; 2 - и.п.; 3-4 - повторить счет 1-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8"/>
          <w:szCs w:val="28"/>
        </w:rPr>
        <w:t>б)</w:t>
        <w:tab/>
        <w:t>И.п. - стойка ноги врозь, руки в стороны ладонями кверху; 1 – наклон туловища влево, хлопок над головой; 2 - и.п.; 3-4 - то же вправо,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8"/>
          <w:szCs w:val="28"/>
        </w:rPr>
        <w:t>в)</w:t>
        <w:tab/>
        <w:t>И.п. - руки в стороны; 1 - хлопок над головой; 2 – и.п.; 3 -наклон вперед согнувшись хлопок за ногами; 4 - и.п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8"/>
          <w:szCs w:val="28"/>
        </w:rPr>
        <w:t>г)</w:t>
        <w:tab/>
        <w:t>Ил. - ох., руки в стороны: 1 - присесть, хлопнуть в ладоши впереди себя; 2- и.п.; 3-4 - повторить счет 1-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8"/>
          <w:szCs w:val="28"/>
        </w:rPr>
        <w:t>д)</w:t>
        <w:tab/>
        <w:t>И.п. — о.с, руки в стороны; 1 - мах левой ногой вперед, хлопок под ней; 2 – и.п.; 3-4 - то же с правой ног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8"/>
          <w:szCs w:val="28"/>
        </w:rPr>
        <w:t>е)</w:t>
        <w:tab/>
        <w:t>И.п. — о.с.; 1 - прыжком ноги врозь, руки вверх, хлопок над головой: 2 – прыжком ноги вместе, руки вниз; 3-4 - повторить счет 1 -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: Подвижные игры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: «Перемена мес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гроки двух команд выстраиваются в две шеренги напротив друг от друга на расстоянии 10-15м. По сигналу меняются местами.- Побеждает команда, которая первой достигнет противоположной стороны площадки и построится. Игру разнообразят,, применяя различные исходные положения, стоя или сидя лицом (спиной) друг к другу. Можно ввести прыжки на одной или на обеих ногах, бег на полусогнутых ногах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: «Река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гроки построены в середине площадки в колонну по одному. Справа от колонны - ров, слева - река. Через реку надо переплыть (идти, имитируя руками движения пловца), через ров - перепрыгнуть. По сигналу воспитателя «Ров - справа!» дети поворачиваются направо и прыгают вперед. Тот, кто прыгнул в другую сторону, считается упавшим в реку, ему помогают выбраться, подавая руку. Затем все возвращаются к начальному построению. По сигналу «Река — справа!» дети поворачиваются налево и «плывут на другой берег». Тот, кто ошибся, попадает в ров. Ему подают руку, и он возвращается к товарищам. Выигрывает тот, кто ни разу или меньше всех ошиб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упражнения на восстановление дых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5:01:00Z</dcterms:created>
  <dc:creator>Таня</dc:creator>
  <dc:description/>
  <cp:keywords/>
  <dc:language>en-US</dc:language>
  <cp:lastModifiedBy>Таня</cp:lastModifiedBy>
  <dcterms:modified xsi:type="dcterms:W3CDTF">2004-01-01T15:07:00Z</dcterms:modified>
  <cp:revision>3</cp:revision>
  <dc:subject/>
  <dc:title>СПОРТИВНЫЙ ЧАС – 1</dc:title>
</cp:coreProperties>
</file>