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людение за ивой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ивой зимой (как можно позаботиться о ней, чтоб не поломались гибкие ветки на мороз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деревьям и кустам как к живому объекту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д наблюдения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дает детям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о дерево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его стро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го зимой нет у ивы? Почем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ют деревья зимой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ожно спасти их от сильного мороза? </w:t>
      </w:r>
      <w:r>
        <w:rPr>
          <w:rFonts w:cs="Times New Roman" w:ascii="Times New Roman" w:hAnsi="Times New Roman"/>
          <w:iCs/>
          <w:sz w:val="28"/>
          <w:szCs w:val="28"/>
        </w:rPr>
        <w:t>(Укрыть тол</w:t>
        <w:softHyphen/>
        <w:t>стым слоем снега.)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ая деятельность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корней деревьев и кустов снегом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к труду на уча</w:t>
        <w:softHyphen/>
        <w:t>ст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кологические представления о взаимосвя</w:t>
        <w:softHyphen/>
        <w:t>зи живой и неживой природы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ака и воробьи», «На санки».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пражнять в беге в разные стороны, умении ориен-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оваться в пространстве, быстро добегать до санок и са</w:t>
        <w:softHyphen/>
        <w:t>диться на них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ая работа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лучшую фигуру из снега.</w:t>
      </w:r>
    </w:p>
    <w:p>
      <w:pPr>
        <w:pStyle w:val="Normal"/>
        <w:shd w:fill="FFFFFF" w:val="clear"/>
        <w:spacing w:lineRule="auto" w:line="360"/>
        <w:ind w:firstLine="68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слепить из снега простые фигурки, схожие с простыми предметами.</w:t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35:00Z</dcterms:created>
  <dc:creator>Admin</dc:creator>
  <dc:description/>
  <cp:keywords/>
  <dc:language>en-US</dc:language>
  <cp:lastModifiedBy>1</cp:lastModifiedBy>
  <dcterms:modified xsi:type="dcterms:W3CDTF">2021-06-16T20:19:00Z</dcterms:modified>
  <cp:revision>2</cp:revision>
  <dc:subject/>
  <dc:title>Наблюдение за ивой</dc:title>
</cp:coreProperties>
</file>