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метелью</w:t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движении снега в ветреную погод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уляю в поле,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Летаю на воле,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Кручу, бурчу,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Знать никого не хоч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Вдоль снега пробегаю,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Сугробы наметаю. </w:t>
      </w:r>
      <w:r>
        <w:rPr>
          <w:i/>
          <w:iCs/>
          <w:sz w:val="28"/>
          <w:szCs w:val="28"/>
        </w:rPr>
        <w:t>(Мете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такое метель? </w:t>
      </w:r>
      <w:r>
        <w:rPr>
          <w:i/>
          <w:iCs/>
          <w:sz w:val="28"/>
          <w:szCs w:val="28"/>
        </w:rPr>
        <w:t>(Перемещение снега под воздействием сильного ветра с одного места на дру</w:t>
        <w:softHyphen/>
        <w:t>го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, что происходит со снегом? </w:t>
      </w:r>
      <w:r>
        <w:rPr>
          <w:i/>
          <w:iCs/>
          <w:sz w:val="28"/>
          <w:szCs w:val="28"/>
        </w:rPr>
        <w:t>(Снег перемещается по направлению ветр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 время метели появляются сугробы? </w:t>
      </w:r>
      <w:r>
        <w:rPr>
          <w:i/>
          <w:iCs/>
          <w:sz w:val="28"/>
          <w:szCs w:val="28"/>
        </w:rPr>
        <w:t>(Снег перемещается с одного места на другое и задерживается там, где есть препятствие, поэтому образуются сугро</w:t>
        <w:softHyphen/>
        <w:t>б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етель это хорошо или плохо? </w:t>
      </w:r>
      <w:r>
        <w:rPr>
          <w:i/>
          <w:iCs/>
          <w:sz w:val="28"/>
          <w:szCs w:val="28"/>
        </w:rPr>
        <w:t>(Оголя</w:t>
        <w:softHyphen/>
        <w:t xml:space="preserve">ются корни деревье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огут замерзнуть, сдувается снег с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ей и грядок, появляются непроходимые сугробы, нельзя идти гулять.)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Кто это, воя, без крыльев летает И без метелки следы заметает? Лепит сугробы из снежного теста, Передвигая их с места на место. </w:t>
      </w:r>
      <w:r>
        <w:rPr>
          <w:i/>
          <w:iCs/>
          <w:sz w:val="28"/>
          <w:szCs w:val="28"/>
        </w:rPr>
        <w:t>(Метель.)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На следующий день после метели укрыть снегом почву на грядках, корни у деревьев, так как сильный ветер все изме</w:t>
        <w:softHyphen/>
        <w:t>нил: сугробы перенес на другое место; там, где ненужно, ого</w:t>
        <w:softHyphen/>
        <w:t>лил землю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Изготовление вертушек для наблюдения за ветром.</w:t>
      </w:r>
    </w:p>
    <w:p>
      <w:pPr>
        <w:pStyle w:val="Normal"/>
        <w:shd w:fill="FFFFFF" w:val="clear"/>
        <w:ind w:firstLine="68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мение работать сообща, творчески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«Метелица».</w:t>
      </w:r>
    </w:p>
    <w:p>
      <w:pPr>
        <w:pStyle w:val="Normal"/>
        <w:shd w:fill="FFFFFF" w:val="clear"/>
        <w:ind w:firstLine="68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полнять движения согласно содержанию игры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«С кочки на кочку».</w:t>
      </w:r>
    </w:p>
    <w:p>
      <w:pPr>
        <w:pStyle w:val="Normal"/>
        <w:shd w:fill="FFFFFF" w:val="clear"/>
        <w:ind w:firstLine="68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прыжках с продвижением вперед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Развитие движений.</w:t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лучшать технику прыжков (во всех видах).</w:t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огулка 5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ветром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формировать представление об одном из признаков</w:t>
        <w:br/>
        <w:t>зимы — метел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чить определять направление ветра.</w:t>
        <w:br/>
      </w:r>
      <w:r>
        <w:rPr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>Кружится и хохочет Метель под Новый год. Снег опуститься хочет, А ветер не дает. И весело деревьям И каждому кусту. Снежинки, как смешинки, Танцуют на лету.</w:t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>Обратить внимание: ветер переносит снег с одного места на другое, не дает снегу опуститься на землю — это метель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Сгребание снега в общую кучу для постройки горки.</w:t>
      </w:r>
    </w:p>
    <w:p>
      <w:pPr>
        <w:pStyle w:val="Normal"/>
        <w:shd w:fill="FFFFFF" w:val="clear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ботать сообща, получать радость от выполненной работы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«Сбей мяч», «Пронеси мяч, не задев кеглю».</w:t>
      </w:r>
    </w:p>
    <w:p>
      <w:pPr>
        <w:pStyle w:val="Normal"/>
        <w:shd w:fill="FFFFFF" w:val="clear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метанию мяча в беге, выполнять задания по команде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Игровые упражнения при ходьбе по буму.</w:t>
      </w:r>
    </w:p>
    <w:p>
      <w:pPr>
        <w:pStyle w:val="Normal"/>
        <w:shd w:fill="FFFFFF" w:val="clear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держать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4:00Z</dcterms:created>
  <dc:creator>Admin</dc:creator>
  <dc:description/>
  <cp:keywords/>
  <dc:language>en-US</dc:language>
  <cp:lastModifiedBy>1</cp:lastModifiedBy>
  <dcterms:modified xsi:type="dcterms:W3CDTF">2021-06-16T20:19:00Z</dcterms:modified>
  <cp:revision>2</cp:revision>
  <dc:subject/>
  <dc:title>Наблюдение за метелью</dc:title>
</cp:coreProperties>
</file>