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блю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>рябиной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январь)</w:t>
      </w:r>
    </w:p>
    <w:p>
      <w:pPr>
        <w:pStyle w:val="Normal"/>
        <w:shd w:fill="FFFFFF" w:val="clear"/>
        <w:spacing w:lineRule="auto" w:line="276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рябиной зимой.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 наблюдения: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равнить осеннюю и зимнюю рябину по картинке.</w:t>
      </w:r>
    </w:p>
    <w:p>
      <w:pPr>
        <w:pStyle w:val="Normal"/>
        <w:shd w:fill="FFFFFF" w:val="clear"/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ь с детьми, как нужно заботиться о деревь</w:t>
        <w:softHyphen/>
        <w:t xml:space="preserve">ях зимой. 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гулки: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auto" w:line="276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 с рябин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auto" w:line="276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рябине нет листьев, но есть ягод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auto" w:line="276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с вами можем сохранить ее от сильных мороз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auto" w:line="276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итается ягодами рябины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auto" w:line="276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ебание снега под кусты и деревья; расчистка дорожек и горки.</w:t>
      </w:r>
    </w:p>
    <w:p>
      <w:pPr>
        <w:pStyle w:val="Normal"/>
        <w:shd w:fill="FFFFFF" w:val="clear"/>
        <w:spacing w:lineRule="auto" w:line="276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ивать желание помогать деревьям и кустам ук</w:t>
        <w:softHyphen/>
        <w:t xml:space="preserve">рыться от морозов, трудиться небольшими группами друж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есело.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оз-красный нос», «Пройди по кругу».</w:t>
      </w:r>
    </w:p>
    <w:p>
      <w:pPr>
        <w:pStyle w:val="Normal"/>
        <w:shd w:fill="FFFFFF" w:val="clear"/>
        <w:spacing w:lineRule="auto" w:line="276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ловко и быстро перебегать через площадку; пройти по лыжне полный круг и вернуться к флажку.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длинной дорожке».</w:t>
      </w:r>
    </w:p>
    <w:p>
      <w:pPr>
        <w:pStyle w:val="Normal"/>
        <w:shd w:fill="FFFFFF" w:val="clear"/>
        <w:spacing w:lineRule="auto" w:line="276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разбегаться по снегу и скользить по ледяной дорожке как можно дальше.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 за рябиной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арт)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закрепить знания о рябин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тметить, какие изменения произошли с ней весной.</w:t>
        <w:br/>
      </w:r>
      <w:r>
        <w:rPr>
          <w:rFonts w:cs="Times New Roman" w:ascii="Times New Roman" w:hAnsi="Times New Roman"/>
          <w:iCs/>
          <w:sz w:val="28"/>
          <w:szCs w:val="28"/>
        </w:rPr>
        <w:t>Ход наблюдения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детям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8" w:leader="none"/>
        </w:tabs>
        <w:spacing w:lineRule="auto" w:line="276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характерным признакам можно узнать ря</w:t>
        <w:softHyphen/>
        <w:t>бин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8" w:leader="none"/>
        </w:tabs>
        <w:spacing w:lineRule="auto" w:line="276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стихотворение про ряб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8" w:leader="none"/>
        </w:tabs>
        <w:spacing w:lineRule="auto" w:line="276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ловицы, поговорки вы про нее знае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8" w:leader="none"/>
        </w:tabs>
        <w:spacing w:lineRule="auto" w:line="276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цветает ряби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8" w:leader="none"/>
        </w:tabs>
        <w:spacing w:lineRule="auto" w:line="276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ведывает первым ароматные цветы рябины? По</w:t>
        <w:softHyphen/>
        <w:t>чему?</w:t>
      </w:r>
    </w:p>
    <w:p>
      <w:pPr>
        <w:pStyle w:val="Normal"/>
        <w:shd w:fill="FFFFFF" w:val="clear"/>
        <w:spacing w:lineRule="auto" w:line="27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В конце апреля, в мае снова оживает наша рябина, про</w:t>
        <w:softHyphen/>
        <w:t>сыпается после зимней спячки. Медленно растут резные зе</w:t>
        <w:softHyphen/>
        <w:t>леные листочки, зацветает рябина. Первые гости-пчелы ве</w:t>
        <w:softHyphen/>
        <w:t>село гудят возле нее. Своим душистым ароматом она неволь</w:t>
        <w:softHyphen/>
        <w:t>но привлекает внимание прохожих.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ка дорожек, сбор прошлогодних листьев.</w:t>
      </w:r>
    </w:p>
    <w:p>
      <w:pPr>
        <w:pStyle w:val="Normal"/>
        <w:shd w:fill="FFFFFF" w:val="clear"/>
        <w:spacing w:lineRule="auto" w:line="276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 и чистоту при выполне</w:t>
        <w:softHyphen/>
        <w:t>нии трудовых действий.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к во рву», «Горелки».</w:t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 сигналу перепрыгивать через ров и обратно,</w:t>
        <w:br/>
        <w:t>парами по сигналу быстро бежать вперед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/>
        <w:ind w:firstLine="6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быстроту, внимательность.</w:t>
        <w:br/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42:00Z</dcterms:created>
  <dc:creator>Admin</dc:creator>
  <dc:description/>
  <cp:keywords/>
  <dc:language>en-US</dc:language>
  <cp:lastModifiedBy>1</cp:lastModifiedBy>
  <dcterms:modified xsi:type="dcterms:W3CDTF">2021-06-16T20:24:00Z</dcterms:modified>
  <cp:revision>5</cp:revision>
  <dc:subject/>
  <dc:title>Наблюдение за рябиной</dc:title>
</cp:coreProperties>
</file>