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иничкой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зимующих птицах, о за</w:t>
        <w:softHyphen/>
        <w:br/>
        <w:t>боте человека о ни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узнавать их по внешнему виду.</w:t>
        <w:br/>
      </w:r>
      <w:r>
        <w:rPr>
          <w:rFonts w:cs="Times New Roman" w:ascii="Times New Roman" w:hAnsi="Times New Roman"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ен хочется синице,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кормушку сесть боится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ь смелее, не робей!» —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иглашает воробей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 Ладонщиков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сини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двигается и чем пит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имует сини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крич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заботится о н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иничка осталась на зимов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Как люди отмечают «Синичкин день»? Трудовая деятельность Строительство горки на участке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трудолюбие, желание трудиться со</w:t>
        <w:softHyphen/>
        <w:t>обща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лучше прыгнет», «Хитрая лиса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ловкость, быстроту бега, внимание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ыжках в длину с места.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ловкость, вынослив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35:00Z</dcterms:created>
  <dc:creator>Admin</dc:creator>
  <dc:description/>
  <cp:keywords/>
  <dc:language>en-US</dc:language>
  <cp:lastModifiedBy>1</cp:lastModifiedBy>
  <dcterms:modified xsi:type="dcterms:W3CDTF">2021-06-16T20:27:00Z</dcterms:modified>
  <cp:revision>2</cp:revision>
  <dc:subject/>
  <dc:title>Наблюдение за синичкой</dc:title>
</cp:coreProperties>
</file>