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блюдение за солнцем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с природными явлениями, дать</w:t>
        <w:br/>
        <w:t>понятие одного из признаков зимы — мороза;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нтерес к неживым объектам природы.</w:t>
        <w:br/>
      </w:r>
      <w:r>
        <w:rPr>
          <w:rFonts w:cs="Times New Roman" w:ascii="Times New Roman" w:hAnsi="Times New Roman"/>
          <w:iCs/>
          <w:sz w:val="28"/>
          <w:szCs w:val="28"/>
        </w:rPr>
        <w:t>Ход наблюдения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ы, солнце, в самом деле?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совсем окоченели. 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тебя вода замерзла, 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тебя земля промерзла. 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йди, солнышко, скорей! 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скай и обогрей!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Кто заметил, в какой стороне солнце утром? Правильно, на восходе, солнце там встает, а вечером оно будет в другой сто</w:t>
        <w:softHyphen/>
        <w:t>роне — на западе, там солнце будет прятаться на ночь. Зимой солнце светит, но не греет, встает поздно, а ложится рано. День зимой короткий, ночь длинная. Летом солнце греет, зи</w:t>
        <w:softHyphen/>
        <w:t>мой морозит. Зимой солнце сквозь слезы улыбается.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довая деятельность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Сгребание снега в определенное место </w:t>
      </w:r>
      <w:r>
        <w:rPr>
          <w:rFonts w:cs="Times New Roman" w:ascii="Times New Roman" w:hAnsi="Times New Roman"/>
          <w:iCs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постройки ле</w:t>
        <w:softHyphen/>
        <w:t>дяных фигур.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чить работать сообща, добиваться цели общими уси</w:t>
        <w:softHyphen/>
        <w:t>лиями.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ижные игры: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ва мороза», «Совушка»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5:32:00Z</dcterms:created>
  <dc:creator>Admin</dc:creator>
  <dc:description/>
  <cp:keywords/>
  <dc:language>en-US</dc:language>
  <cp:lastModifiedBy>1</cp:lastModifiedBy>
  <dcterms:modified xsi:type="dcterms:W3CDTF">2021-06-16T20:29:00Z</dcterms:modified>
  <cp:revision>2</cp:revision>
  <dc:subject/>
  <dc:title>Наблюдение за солнцем</dc:title>
</cp:coreProperties>
</file>