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сосульками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ния о различных состояниях воды. </w:t>
      </w: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у, предлагает отве</w:t>
        <w:softHyphen/>
        <w:t>тить на вопрос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ли на карниз,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растут все время вниз. </w:t>
      </w:r>
      <w:r>
        <w:rPr>
          <w:rFonts w:cs="Times New Roman" w:ascii="Times New Roman" w:hAnsi="Times New Roman"/>
          <w:iCs/>
          <w:sz w:val="28"/>
          <w:szCs w:val="28"/>
        </w:rPr>
        <w:t>(Сосуль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сосуль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льда вам знакомы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— замерзшие капельки воды, превратившиеся в лед. Они образуются только с солнечной стороны дома. По</w:t>
        <w:softHyphen/>
        <w:t>чему? Снег подтаивает и стекает в капельки, которые не ус</w:t>
        <w:softHyphen/>
        <w:t>певают упасть с крыши и замерз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ный день сосулька растет или уменьшается? А в солнечны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место, где есть сосульки, от другого уча</w:t>
        <w:softHyphen/>
        <w:t>ст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осульки растут «головой вниз»? </w:t>
      </w:r>
      <w:r>
        <w:rPr>
          <w:rFonts w:cs="Times New Roman" w:ascii="Times New Roman" w:hAnsi="Times New Roman"/>
          <w:iCs/>
          <w:sz w:val="28"/>
          <w:szCs w:val="28"/>
        </w:rPr>
        <w:t>(Когда капель</w:t>
        <w:softHyphen/>
        <w:t>ка стекает вниз по сосульке, она вытягивает кончик, и он становится тонким.)     \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Если появляются сосульки — это первый признак при</w:t>
        <w:softHyphen/>
        <w:t xml:space="preserve">ближения весны. Капель — борьба весны с зимой. Трудовая деятельность Расчистка дорожек и скамеек от снег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желание помогать взрослым в уборке [ участка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ка препятствий», «Охотники и зайцы»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движения друг с другом;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лазомер. 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ая работа 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ие на санках. 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выполнять повороты при спу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0:00Z</dcterms:created>
  <dc:creator>Admin</dc:creator>
  <dc:description/>
  <cp:keywords/>
  <dc:language>en-US</dc:language>
  <cp:lastModifiedBy>1</cp:lastModifiedBy>
  <dcterms:modified xsi:type="dcterms:W3CDTF">2021-06-16T20:30:00Z</dcterms:modified>
  <cp:revision>2</cp:revision>
  <dc:subject/>
  <dc:title>Наблюдение за сосульками</dc:title>
</cp:coreProperties>
</file>