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тополем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я о зимнем тополе, о том, как можно помочь ему пережить холодную зиму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од наблюдения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зимой деревь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м или плохо зим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помочь пережить холодную зи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остоянии находятся деревья зимой?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Оказывается, холодный сезон является для растения за</w:t>
        <w:softHyphen/>
        <w:t>сушливым периодом: корни получают очень мало воды. Ли</w:t>
        <w:softHyphen/>
        <w:t>стья же продолжают ее испарять. Осенний листопад помога</w:t>
        <w:softHyphen/>
        <w:t>ет выжить растению. Сбрасывая листву, деревья впадают в глубокий зимний сон. Листопад — старение и опадение лис</w:t>
        <w:softHyphen/>
        <w:t>тьев накануне зим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Расчистка дорожки к дереву, украшение ее, утепление ство</w:t>
        <w:softHyphen/>
        <w:t>ла у корней снежным покровом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учить заботиться о растениях. 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ижные игры </w:t>
      </w:r>
      <w:r>
        <w:rPr>
          <w:rFonts w:cs="Times New Roman" w:ascii="Times New Roman" w:hAnsi="Times New Roman"/>
          <w:sz w:val="28"/>
          <w:szCs w:val="28"/>
        </w:rPr>
        <w:t>«Два мороза», «Кони»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выполнять характерные движения по содержа</w:t>
        <w:softHyphen/>
        <w:t>нию игр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вкость, быстроту.</w:t>
        <w:br/>
        <w:t xml:space="preserve">Индивидуальная </w:t>
      </w:r>
      <w:r>
        <w:rPr>
          <w:rFonts w:cs="Times New Roman" w:ascii="Times New Roman" w:hAnsi="Times New Roman"/>
          <w:bCs/>
          <w:sz w:val="28"/>
          <w:szCs w:val="28"/>
        </w:rPr>
        <w:t>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дальше?»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в метании снежков правой и левой ру</w:t>
        <w:softHyphen/>
        <w:t>кой в определенном направлении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5:00Z</dcterms:created>
  <dc:creator>Admin</dc:creator>
  <dc:description/>
  <cp:keywords/>
  <dc:language>en-US</dc:language>
  <cp:lastModifiedBy>1</cp:lastModifiedBy>
  <dcterms:modified xsi:type="dcterms:W3CDTF">2021-06-16T20:34:00Z</dcterms:modified>
  <cp:revision>2</cp:revision>
  <dc:subject/>
  <dc:title>Наблюдение за тополем</dc:title>
</cp:coreProperties>
</file>