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мся наблюдать, замечать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блюдение за сезонными изменениями в сентябре)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о взаимосвязи живой и неживой при</w:t>
        <w:softHyphen/>
        <w:t>роды;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ыделять изменения в жизни растений и живот</w:t>
        <w:softHyphen/>
        <w:t>ных в осеннее время;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б осенних месяцах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, что осен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характерные признаки ос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сенью стало холодн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человек осен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спосабливаются разные животные к жизни в хо</w:t>
        <w:softHyphen/>
        <w:t>лодное время года?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сенью светит не так ярко, часто идут дожди. Ут</w:t>
        <w:softHyphen/>
        <w:t>ром бывают заморозки. Птицы собираются в стаи, улетают на юг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360"/>
        <w:ind w:firstLine="68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2:00Z</dcterms:created>
  <dc:creator>Admin</dc:creator>
  <dc:description/>
  <cp:keywords/>
  <dc:language>en-US</dc:language>
  <cp:lastModifiedBy>1</cp:lastModifiedBy>
  <dcterms:modified xsi:type="dcterms:W3CDTF">2021-06-16T20:37:00Z</dcterms:modified>
  <cp:revision>2</cp:revision>
  <dc:subject/>
  <dc:title>«Учимся наблюдать, замечать»</dc:title>
</cp:coreProperties>
</file>