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ы транспорта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firstLine="68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 знания о наземном транспорте, их класси</w:t>
        <w:softHyphen/>
        <w:t>фикации, назначении;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формированию представления о назначении автобусов, их значении в жизни человека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занятия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тает, не жужжит,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по улице бежит.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ят в глазах жука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блестящих огонька. </w:t>
      </w:r>
      <w:r>
        <w:rPr>
          <w:rFonts w:cs="Times New Roman" w:ascii="Times New Roman" w:hAnsi="Times New Roman"/>
          <w:i/>
          <w:iCs/>
          <w:sz w:val="24"/>
          <w:szCs w:val="24"/>
        </w:rPr>
        <w:t>(Машин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маши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ашины едут по нашей улиц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9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перевозить на  машинах  (людей или грузы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 называется машина, которая перевозит людей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Легковая.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 называется машина, которая перевозит грузы? </w:t>
      </w:r>
      <w:r>
        <w:rPr>
          <w:rFonts w:cs="Times New Roman" w:ascii="Times New Roman" w:hAnsi="Times New Roman"/>
          <w:i/>
          <w:iCs/>
          <w:sz w:val="24"/>
          <w:szCs w:val="24"/>
        </w:rPr>
        <w:t>(грузовая.)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по улице идет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всех везет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курьих тонких ножках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резиновых сапожках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задает детям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ит автобу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ходится внутри автобус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поруч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втобусы ездят по нашему горо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дет автобус?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ределенные отрезки пути автобус останавливает</w:t>
        <w:softHyphen/>
        <w:t xml:space="preserve">ся.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й остановке водитель нажимает специальную кнопку, чтобы открылись двери. После того как пассажиры вышли, а другие вошли, шофер закрывает двери, и автобус едет до следующей остановки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ановке столпотворенье: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автобуса ждут с нетерпеньем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ароду успеть на работу —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меститься в автобус охота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бидно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транспорт бензиновый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 войдут: он, увы, не резиновый!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ный транспорт — грузовик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сти возить привык.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машине кузов?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нем возили грузы!</w:t>
      </w:r>
    </w:p>
    <w:p>
      <w:pPr>
        <w:pStyle w:val="Normal"/>
        <w:shd w:fill="FFFFFF" w:val="clear"/>
        <w:ind w:firstLine="68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грузовые автомоби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перевозя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екоторые виды грузовых автомобилей и объяс</w:t>
        <w:softHyphen/>
        <w:t>ните, для чего они нуж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автомобилем сложнее управлять — грузовым или легковым?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52:00Z</dcterms:created>
  <dc:creator>Admin</dc:creator>
  <dc:description/>
  <cp:keywords/>
  <dc:language>en-US</dc:language>
  <cp:lastModifiedBy>Admin</cp:lastModifiedBy>
  <dcterms:modified xsi:type="dcterms:W3CDTF">2010-02-03T21:48:00Z</dcterms:modified>
  <cp:revision>3</cp:revision>
  <dc:subject/>
  <dc:title>Виды транспорта</dc:title>
</cp:coreProperties>
</file>