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, снег, лед</w:t>
      </w:r>
    </w:p>
    <w:p>
      <w:pPr>
        <w:pStyle w:val="Normal"/>
        <w:shd w:fill="FFFFFF" w:val="clear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rPr/>
      </w:pPr>
      <w:r>
        <w:rPr>
          <w:b/>
          <w:iCs/>
          <w:sz w:val="24"/>
          <w:szCs w:val="24"/>
        </w:rPr>
        <w:t xml:space="preserve">Задачи: </w:t>
      </w:r>
      <w:r>
        <w:rPr>
          <w:iCs/>
          <w:sz w:val="24"/>
          <w:szCs w:val="24"/>
        </w:rPr>
        <w:t xml:space="preserve">содействовать </w:t>
      </w:r>
      <w:r>
        <w:rPr>
          <w:sz w:val="24"/>
          <w:szCs w:val="24"/>
        </w:rPr>
        <w:t>формированию представлений об агрегатном состоя</w:t>
        <w:softHyphen/>
        <w:t>нии воды в осенний период и  реалистическому  пониманию неживой при</w:t>
        <w:softHyphen/>
        <w:t>роды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свойства воды вам знако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Есть ли форма у вод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зрачная ли вода в реке, озере, море, луж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станет с водой, если ее вынести на мороз?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прозрачная. Сквозь нее видны предметы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да жид</w:t>
        <w:softHyphen/>
        <w:t>кая. У нее нет своей формы, он принимает форму предмета, в который ее наливают. На ровной поверхности вода растека</w:t>
        <w:softHyphen/>
        <w:t xml:space="preserve">ется лужей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да бесцветная, безвкусная, без запаха. Чистая вода — прозрачная, мутная и грязная — не прозрачная. Толь</w:t>
        <w:softHyphen/>
        <w:t xml:space="preserve">ко грязная вода пахнет плохо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да замерзает тогда, когда температура воздуха становится ниже О °С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з чего состоит ле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свойства льда (снега) вам знако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образуются снежинки?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ы — снежинки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Это мы — Парашютики зимы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Это мы над вами кружим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Это мы с ветрами дружи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д — замерзшая твердая вода, стоит отогреть льдинку в ладошке, и она тут же стечет с пальцев тонкой струйкой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ризнаки льда: блеск, гладкость, твердость, хрупкость. По</w:t>
        <w:softHyphen/>
        <w:t>гладьте поверхность 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ения гладкости. Ударьте для обнаружения прочности и хрупк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д появляется на лужах, реках, пру</w:t>
        <w:softHyphen/>
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</w:r>
      <w:r>
        <w:rPr>
          <w:i/>
          <w:iCs/>
          <w:sz w:val="24"/>
          <w:szCs w:val="24"/>
        </w:rPr>
        <w:t>(Он растает.)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сторожная лисица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дошла к ручью напиться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клонилась, а вода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еподвижна и тверд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 морей и океанов испаряется вода. Водяной пар подни</w:t>
        <w:softHyphen/>
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снег в теплую погоду? </w:t>
      </w:r>
      <w:r>
        <w:rPr>
          <w:i/>
          <w:iCs/>
          <w:sz w:val="24"/>
          <w:szCs w:val="24"/>
        </w:rPr>
        <w:t>(Липкий, тяжелый, влаж</w:t>
        <w:softHyphen/>
        <w:t>ный, сыро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снег в морозную погоду? </w:t>
      </w:r>
      <w:r>
        <w:rPr>
          <w:i/>
          <w:iCs/>
          <w:sz w:val="24"/>
          <w:szCs w:val="24"/>
        </w:rPr>
        <w:t>(Сухой, пушистый, лег</w:t>
        <w:softHyphen/>
        <w:t>кий, рассыпается.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отный, утоптанный снег тает медленнее рыхлого; тем</w:t>
        <w:softHyphen/>
        <w:t>ный грязный снег сходит раньше чистого и светлого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3:00Z</dcterms:created>
  <dc:creator>Admin</dc:creator>
  <dc:description/>
  <cp:keywords/>
  <dc:language>en-US</dc:language>
  <cp:lastModifiedBy>Admin</cp:lastModifiedBy>
  <dcterms:modified xsi:type="dcterms:W3CDTF">2010-02-03T21:36:00Z</dcterms:modified>
  <cp:revision>1</cp:revision>
  <dc:subject/>
  <dc:title>Вода, снег, лед</dc:title>
</cp:coreProperties>
</file>