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тарники и деревья</w:t>
        <w:softHyphen/>
        <w:t xml:space="preserve"> нашей местнос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И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1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знакомство с кустарниками и деревья</w:t>
        <w:softHyphen/>
        <w:t xml:space="preserve">ми нашей местности, их разновидностями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 — куст или дерево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и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чву люб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сть разновидности ив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ет ива людя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ивой осенью?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вы гладкий серебристый ствол, гибкие ветви, укра</w:t>
        <w:softHyphen/>
        <w:t xml:space="preserve">шенные узкими, продолговатыми листьями. Дерево любит влажную почву и растет по берегам рек, озер и ручьев.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У ивы много разновидностей: ветла — белая серебристая ива, и крас</w:t>
        <w:softHyphen/>
        <w:t>нотал, и ракита, и лоза. Издавна люди ценят иву за ранний целебный ивовый мед, за цветы, из которых готовят лекар</w:t>
        <w:softHyphen/>
        <w:t>ства для лечения ран и нарывов, да за гибкие ивовые вет</w:t>
        <w:softHyphen/>
        <w:t>ви — прекрасный материал для плетения корзин и коробов. Осенью ивушка роняет золотые листья в темную воду, и они, словно маленькие кораблики, плывут вниз по течению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упражнения с короткой скакалкой.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учить прыгать через скакалку, вращая ее вперед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блюдение за ивой осенью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2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знания о разновидностях ивы (верба, ра</w:t>
        <w:softHyphen/>
        <w:t xml:space="preserve">кита, лоза и др.)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и, плыви, листочек золотой,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по реке, как маленький кораблик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тложу, поставлю грабли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волу ветлы, склоненной над водой,</w:t>
      </w:r>
    </w:p>
    <w:p>
      <w:pPr>
        <w:pStyle w:val="Normal"/>
        <w:shd w:fill="FFFFFF" w:val="clear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бреду, кораблик, за тобой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и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нее ветки и листь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чаще растут ивы? </w:t>
      </w:r>
      <w:r>
        <w:rPr>
          <w:rFonts w:cs="Times New Roman" w:ascii="Times New Roman" w:hAnsi="Times New Roman"/>
          <w:i/>
          <w:iCs/>
          <w:sz w:val="24"/>
          <w:szCs w:val="24"/>
        </w:rPr>
        <w:t>(По берегам ре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ы знаете разновидности ивы? </w:t>
      </w:r>
      <w:r>
        <w:rPr>
          <w:rFonts w:cs="Times New Roman" w:ascii="Times New Roman" w:hAnsi="Times New Roman"/>
          <w:i/>
          <w:iCs/>
          <w:sz w:val="24"/>
          <w:szCs w:val="24"/>
        </w:rPr>
        <w:t>(Верба, ракита, ветла, лоз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29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ает ива людям? </w:t>
      </w:r>
      <w:r>
        <w:rPr>
          <w:rFonts w:cs="Times New Roman" w:ascii="Times New Roman" w:hAnsi="Times New Roman"/>
          <w:i/>
          <w:iCs/>
          <w:sz w:val="24"/>
          <w:szCs w:val="24"/>
        </w:rPr>
        <w:t>(Из ее веток плетут корзины.)</w:t>
        <w:b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листья ивы. Чем они покрыты? </w:t>
      </w:r>
      <w:r>
        <w:rPr>
          <w:rFonts w:cs="Times New Roman" w:ascii="Times New Roman" w:hAnsi="Times New Roman"/>
          <w:i/>
          <w:iCs/>
          <w:sz w:val="24"/>
          <w:szCs w:val="24"/>
        </w:rPr>
        <w:t>(Светло-серым налетом.)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9285</wp:posOffset>
                </wp:positionH>
                <wp:positionV relativeFrom="paragraph">
                  <wp:posOffset>4172585</wp:posOffset>
                </wp:positionV>
                <wp:extent cx="0" cy="67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5pt,328.55pt" to="-49.55pt,33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листьев для изготовления поделок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прививать трудовые умения и навыки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работа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ыжки со скакалкой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прыгать одновременно на обеих ногах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14:00Z</dcterms:created>
  <dc:creator>Admin</dc:creator>
  <dc:description/>
  <cp:keywords/>
  <dc:language>en-US</dc:language>
  <cp:lastModifiedBy>Admin</cp:lastModifiedBy>
  <dcterms:modified xsi:type="dcterms:W3CDTF">2010-02-02T20:34:00Z</dcterms:modified>
  <cp:revision>4</cp:revision>
  <dc:subject/>
  <dc:title>Кустарники и деревья¬ нашей местности</dc:title>
</cp:coreProperties>
</file>