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ЧАС – 8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укреплять физическое здоровье детей; способствовать развитию </w:t>
      </w:r>
      <w:r>
        <w:rPr>
          <w:spacing w:val="-11"/>
          <w:sz w:val="28"/>
          <w:szCs w:val="28"/>
        </w:rPr>
        <w:t xml:space="preserve">костно-мышечной системы, развивать силу, ловкость, быстроту, </w:t>
      </w:r>
      <w:r>
        <w:rPr>
          <w:sz w:val="28"/>
          <w:szCs w:val="28"/>
        </w:rPr>
        <w:t>внимание; прививать любовь к физкульту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ind w:right="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Ходьба по площадке, бег, бег приставными шагами. </w:t>
      </w:r>
    </w:p>
    <w:p>
      <w:pPr>
        <w:pStyle w:val="Normal"/>
        <w:shd w:fill="FFFFFF" w:val="clear"/>
        <w:ind w:right="2" w:hanging="0"/>
        <w:rPr/>
      </w:pPr>
      <w:r>
        <w:rPr>
          <w:sz w:val="28"/>
          <w:szCs w:val="28"/>
        </w:rPr>
        <w:t>Упражнения в движен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: 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лугу»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3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И.п. — о.с.; 1-8 — восемь шагов вперед, назад; 1-8 — восемь шагов </w:t>
      </w:r>
      <w:r>
        <w:rPr>
          <w:sz w:val="28"/>
          <w:szCs w:val="28"/>
        </w:rPr>
        <w:t>влево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«Гус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2" w:firstLine="367"/>
        <w:jc w:val="both"/>
        <w:rPr>
          <w:spacing w:val="-17"/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И.п. — о.с; 1-2 — руки дугами в стороны вверх; 3-4 — вниз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sz w:val="28"/>
          <w:szCs w:val="28"/>
        </w:rPr>
        <w:t>«Лягушонок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5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.п. - стойка ноги врозь, руки на пояс; 1 - руки вперед; 2 - полуприсед; 3-6 - повторить движения на счет 1-2 два раза; 7-8 - и.п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«Послушаем кузнечика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9" w:firstLine="353"/>
        <w:jc w:val="both"/>
        <w:rPr>
          <w:spacing w:val="-15"/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И.п. — о.с; 1 — поворот туловища налево; 2 - и.п.; 3-4 - то же направ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учки шевелят лапкам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53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.п. - о.с, руки на пояс; 1 - правую ногу вперед на пятку; 2-3 - </w:t>
      </w:r>
      <w:r>
        <w:rPr>
          <w:spacing w:val="-8"/>
          <w:sz w:val="28"/>
          <w:szCs w:val="28"/>
        </w:rPr>
        <w:t>повернуть стопу вправо, влево; 4 - и.п.; 5-8 - то же с левой ноги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«Лошадк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53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И.п. - о.с, руки на пояс; 1-4 - четыре прыжка вперед ноги вместе: 1-4 - </w:t>
      </w:r>
      <w:r>
        <w:rPr>
          <w:sz w:val="28"/>
          <w:szCs w:val="28"/>
        </w:rPr>
        <w:t>четыре прыжка назад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Ловишка в кругу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редине площадки чертят круг диаметром 4-5м. Игроки стоят по кругу. Выбирается водящий («ловишка»). Он становится в центр круга. По сигналу «Раз, два, три - лови!» дети бегут, пересекая круг. «Ловишка» должен их ловить, не выходя из круга. Тот, до кого «ловишка» дотронулся, временно выбывает из игры. Через 1-1,5мин подается сигна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считываются пойманные игроки. Отмечается «ловишка», запятнавший больше всех детей. Из непойманных ребят выбирается новый водящий, игра возобновляется после сигнала воспитателя «Раз, два, три - лови!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Ловишка с мячом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а проводится как и предыдущая, но «ловишка» должен осалить убегающих мячо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00:00Z</dcterms:created>
  <dc:creator>Таня</dc:creator>
  <dc:description/>
  <cp:keywords/>
  <dc:language>en-US</dc:language>
  <cp:lastModifiedBy>Таня</cp:lastModifiedBy>
  <cp:lastPrinted>2004-01-01T07:18:00Z</cp:lastPrinted>
  <dcterms:modified xsi:type="dcterms:W3CDTF">2004-01-01T05:18:00Z</dcterms:modified>
  <cp:revision>3</cp:revision>
  <dc:subject/>
  <dc:title>СПОРТИВНЫЙ ЧАС – 1</dc:title>
</cp:coreProperties>
</file>