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камнями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формированию представления о камнях как части не</w:t>
        <w:softHyphen/>
        <w:t xml:space="preserve">живой природы. 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/>
        <w:ind w:firstLine="680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Какие бывают кам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Назовите рассыпчатые камни. </w:t>
      </w:r>
      <w:r>
        <w:rPr>
          <w:i/>
          <w:iCs/>
          <w:sz w:val="24"/>
          <w:szCs w:val="24"/>
        </w:rPr>
        <w:t>(Мел, уголь, графит, крем</w:t>
        <w:softHyphen/>
        <w:t>ний,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Назови твердые кам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ми камнями легче рисовать на асфаль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 какой природе они относятся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камни прочне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вы думаете, человек где-нибудь использует и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Могут ли камни издавать зву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Сравните камни на участке и в овра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очему в овраге камни более круглые и гладкие? </w:t>
      </w:r>
      <w:r>
        <w:rPr>
          <w:i/>
          <w:iCs/>
          <w:sz w:val="24"/>
          <w:szCs w:val="24"/>
        </w:rPr>
        <w:t xml:space="preserve">(Вода двигает камни, ударяет их друг о друга, трутся они и о песок,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стрые углы исчезают, камешек становится ок</w:t>
        <w:softHyphen/>
        <w:t>руглым,)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Рассмотреть камень. Что видно? </w:t>
      </w:r>
      <w:r>
        <w:rPr>
          <w:i/>
          <w:iCs/>
          <w:sz w:val="24"/>
          <w:szCs w:val="24"/>
        </w:rPr>
        <w:t>(Трещины, узо</w:t>
        <w:softHyphen/>
        <w:t>ры, кристаллики.)</w:t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Сбор камней на участке и выкладывание из них компози</w:t>
        <w:softHyphen/>
        <w:t xml:space="preserve">ции.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  <w:r>
        <w:rPr>
          <w:sz w:val="24"/>
          <w:szCs w:val="24"/>
        </w:rPr>
        <w:t xml:space="preserve"> учить трудиться сообща; развивать творческое воображение. 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«Камень, ножницы, бумага».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iCs/>
          <w:sz w:val="24"/>
          <w:szCs w:val="24"/>
        </w:rPr>
        <w:t>Цели:</w:t>
      </w:r>
      <w:r>
        <w:rPr>
          <w:sz w:val="24"/>
          <w:szCs w:val="24"/>
        </w:rPr>
        <w:t xml:space="preserve"> учить внимательно слушать воспитателя; развивать усидчив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52:00Z</dcterms:created>
  <dc:creator>Admin</dc:creator>
  <dc:description/>
  <cp:keywords/>
  <dc:language>en-US</dc:language>
  <cp:lastModifiedBy>Admin</cp:lastModifiedBy>
  <dcterms:modified xsi:type="dcterms:W3CDTF">2010-02-02T20:38:00Z</dcterms:modified>
  <cp:revision>3</cp:revision>
  <dc:subject/>
  <dc:title>Наблюдение за камнями</dc:title>
</cp:coreProperties>
</file>