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блюдение за перелетными птицами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знания о перелетных птицах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и любовь к пернатым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выделять признаки живого организма. 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сенью облетают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хает трава на болотах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ся птицы в стаи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готовы к отлету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ощаясь с родными местами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лотыми березками, ивами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кружат они над лесами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рутыми речными обрывами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для птиц достаточно корма,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выводят и вскарм</w:t>
        <w:softHyphen/>
        <w:t>ливают птенцов. Осенью количество корма сильно уменьша</w:t>
        <w:softHyphen/>
        <w:t>ется. Сначала пропадают насекомые, постепенно увядают ра</w:t>
        <w:softHyphen/>
        <w:t>стения, уменьшается количество плодов и семян. Многие птицы собираются в стаи, а затем летят в теплые края. Сна</w:t>
        <w:softHyphen/>
        <w:t>чала улетают птицы, питающиеся насекомыми, затем те, ко</w:t>
        <w:softHyphen/>
        <w:t>торые кормятся плодами и семенами растений. Все эти пти</w:t>
        <w:softHyphen/>
        <w:t>цы перелетные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тиц называют перелетны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тицы выводят птенцов ле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енью перелетные птицы улетают в теплые стра</w:t>
        <w:softHyphen/>
        <w:t>ны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Каких перелетных птиц вы знаете?</w:t>
        <w:br/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летные птицы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перелетных птиц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познавательный интерес к птицам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на юг улетают: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, грачи, журавли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последняя ста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ми машет вдали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. Ивенсен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водит с детьми беседу, задает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илась жизнь птиц с приходом осен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рма для птиц становится все меньше, начинает холодат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птицы собираются в стаи, пробуют свои силы и трениру</w:t>
        <w:softHyphen/>
        <w:t>ют птенцов, готовят их к отлет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своих наблюдениях за поведением птиц летом и осенью. </w:t>
      </w:r>
      <w:r>
        <w:rPr>
          <w:rFonts w:cs="Times New Roman" w:ascii="Times New Roman" w:hAnsi="Times New Roman"/>
          <w:i/>
          <w:iCs/>
          <w:sz w:val="24"/>
          <w:szCs w:val="24"/>
        </w:rPr>
        <w:t>(Летом для птиц достаточно корма, они выводят и вскармливают птенцов. А осенью птицы ведут себя беспокойно, собираются в стаи и летят в теплые кр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исходит осенью с кор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птиц? </w:t>
      </w:r>
      <w:r>
        <w:rPr>
          <w:rFonts w:cs="Times New Roman" w:ascii="Times New Roman" w:hAnsi="Times New Roman"/>
          <w:i/>
          <w:iCs/>
          <w:sz w:val="24"/>
          <w:szCs w:val="24"/>
        </w:rPr>
        <w:t>(Корма для птиц становится все меньше и меньше; сначала пропада</w:t>
        <w:softHyphen/>
        <w:t>ют насекомые, затем увядают растения, уменьшается ко</w:t>
        <w:softHyphen/>
        <w:t>личество плодов и семя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3" w:leader="none"/>
        </w:tabs>
        <w:ind w:left="1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с чем связаны сроки отлета насекомоядных и зерноядных птиц осенью? </w:t>
      </w:r>
      <w:r>
        <w:rPr>
          <w:rFonts w:cs="Times New Roman" w:ascii="Times New Roman" w:hAnsi="Times New Roman"/>
          <w:i/>
          <w:iCs/>
          <w:sz w:val="24"/>
          <w:szCs w:val="24"/>
        </w:rPr>
        <w:t>(Насекомоядные птицы улетают раньше, чем зерноядные, так как исчезают насекомые, и птицам нечем уже питаться; затем улетают те птицы, которые едят плоды, семена, зерно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осенью птиц становится мало? </w:t>
      </w:r>
      <w:r>
        <w:rPr>
          <w:rFonts w:cs="Times New Roman" w:ascii="Times New Roman" w:hAnsi="Times New Roman"/>
          <w:i/>
          <w:iCs/>
          <w:sz w:val="24"/>
          <w:szCs w:val="24"/>
        </w:rPr>
        <w:t>(С конца авгус</w:t>
        <w:softHyphen/>
        <w:t>та птицы начинают улетать на юг, так как холодает, и исчезают насекомы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тицы готовятся к отлету? </w:t>
      </w:r>
      <w:r>
        <w:rPr>
          <w:rFonts w:cs="Times New Roman" w:ascii="Times New Roman" w:hAnsi="Times New Roman"/>
          <w:i/>
          <w:iCs/>
          <w:sz w:val="24"/>
          <w:szCs w:val="24"/>
        </w:rPr>
        <w:t>(Собравшись в стаи, они стремительно носятся в воздухе, упражняясь перед даль</w:t>
        <w:softHyphen/>
        <w:t>ним полето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ый признак приближения осеннего пере</w:t>
        <w:softHyphen/>
        <w:t xml:space="preserve">лета птиц. </w:t>
      </w:r>
      <w:r>
        <w:rPr>
          <w:rFonts w:cs="Times New Roman" w:ascii="Times New Roman" w:hAnsi="Times New Roman"/>
          <w:i/>
          <w:iCs/>
          <w:sz w:val="24"/>
          <w:szCs w:val="24"/>
        </w:rPr>
        <w:t>(Усиливается гомон птиц, они собираются в ста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позже всех улетают на юг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тки, гус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водоплавающие, улетают последними, так как пока водо</w:t>
        <w:softHyphen/>
        <w:t>емы не замерзли, им есть чем питатьс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, как выстраиваются птицы при перелете на юг? </w:t>
      </w:r>
      <w:r>
        <w:rPr>
          <w:rFonts w:cs="Times New Roman" w:ascii="Times New Roman" w:hAnsi="Times New Roman"/>
          <w:i/>
          <w:iCs/>
          <w:sz w:val="24"/>
          <w:szCs w:val="24"/>
        </w:rPr>
        <w:t>(Во время перелета птицы придерживаются опре</w:t>
        <w:softHyphen/>
        <w:t xml:space="preserve">деленного порядка. Так им удобней и легче лететь. Журавли летят клином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глом. Цапли и гус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еренгой. Утки выстраиваются в линию (друг за другом), некоторые стаи уток летят в виде пологой дуги, а мелки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секомоядные птицы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летят скученной стаей.)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Предложить детям собраться вместе для «перелета»: пост</w:t>
        <w:softHyphen/>
        <w:t>роиться клином, прямой линией и т.д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ли ли вы отлет журавлей осенью? </w:t>
      </w:r>
      <w:r>
        <w:rPr>
          <w:rFonts w:cs="Times New Roman" w:ascii="Times New Roman" w:hAnsi="Times New Roman"/>
          <w:i/>
          <w:iCs/>
          <w:sz w:val="24"/>
          <w:szCs w:val="24"/>
        </w:rPr>
        <w:t>(Они летят уг</w:t>
        <w:softHyphen/>
        <w:t>лом, двумя расходящимися назад рядами, с длинными вытя</w:t>
        <w:softHyphen/>
        <w:t xml:space="preserve">нутыми шеями, громко курлыча. Иногда удается увидеть, как передовой журавл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жак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меняется местами со своим соседом. Один из них подлетает под другого и занима</w:t>
        <w:softHyphen/>
        <w:t>ет его место.)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 летят, курлычут. Шлют последнее «прощай». За собою лето кличут, Забирают в теплый край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емян различных растений для подкормки птиц зи</w:t>
        <w:softHyphen/>
        <w:t>мой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1:00Z</dcterms:created>
  <dc:creator>Admin</dc:creator>
  <dc:description/>
  <cp:keywords/>
  <dc:language>en-US</dc:language>
  <cp:lastModifiedBy>Admin</cp:lastModifiedBy>
  <dcterms:modified xsi:type="dcterms:W3CDTF">2010-02-02T20:43:00Z</dcterms:modified>
  <cp:revision>4</cp:revision>
  <dc:subject/>
  <dc:title>Наблюдение за перелетными птицами</dc:title>
</cp:coreProperties>
</file>