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блюдение за ряби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ь детей с рябиной.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Улетели птицы разные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молк их звонкий перепев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 рябина осень празднует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усы красные надев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. </w:t>
      </w:r>
      <w:r>
        <w:rPr>
          <w:i/>
          <w:iCs/>
          <w:sz w:val="24"/>
          <w:szCs w:val="24"/>
        </w:rPr>
        <w:t>Высотская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глядит ряб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Где она раст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звери любят ягоды ряб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птицы клюют ягоды рябины и ког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дает рябина людям?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но девица-красавица, накинула она на плечи шаль, расшитую разными золотисто-красными листьями, надела ожерелье из алых ягод.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Растет она в лесах, парках и са</w:t>
        <w:softHyphen/>
        <w:t>дах. Если медведь найдет в лесу рябину, унизанную гроз</w:t>
        <w:softHyphen/>
        <w:t>дьями ягод, то ловко наклонит гибкое дерево, с удоволь</w:t>
        <w:softHyphen/>
        <w:t>ствием полакомится ее плодами. Лесные великаны-лоси, дотягиваясь до самой верхушки деревца, с аппетитом по</w:t>
        <w:softHyphen/>
        <w:t>едают плоды и ветки. Упавшие на землю ягоды подбирают мыши-полевки, ежики, бурундуки и белочки. В предзим</w:t>
        <w:softHyphen/>
        <w:t>ние ноябрьские дни прилетают стайки снегирей и свирис</w:t>
        <w:softHyphen/>
        <w:t>телей. Они облепляют рябину и склевывают ее сочные слад</w:t>
        <w:softHyphen/>
        <w:t>кие ягоды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Из ягод рябины варят варенье и джем, а ряби</w:t>
        <w:softHyphen/>
        <w:t xml:space="preserve">новый мед — душистый и полезный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У рябины хорошая древесина — тяжелая, упругая и прочная. Делают из нее посуду, рукоятки к топорам и молоткам, а из гибких веток плетут красивые корзины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Сбор листьев тополя, рябины, ивы для осенних поделок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учить аккуратно собирать и различать листья раз</w:t>
        <w:softHyphen/>
        <w:t>ных деревьев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2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наблюдение за рябиной осень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ь находить сходство и различия красной и черной рябины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 рябиной свежей вазу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ставили на стол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Ее заметил сразу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ишь в комнату вошел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Есть рябину я не стану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учше краски я достану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рисую ягодки —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лажные и яркие,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каплях — бусинки росы</w:t>
      </w:r>
    </w:p>
    <w:p>
      <w:pPr>
        <w:pStyle w:val="Normal"/>
        <w:shd w:fill="FFFFFF" w:val="clear"/>
        <w:spacing w:lineRule="auto" w:line="360"/>
        <w:ind w:firstLine="680"/>
        <w:jc w:val="center"/>
        <w:rPr/>
      </w:pPr>
      <w:r>
        <w:rPr>
          <w:sz w:val="24"/>
          <w:szCs w:val="24"/>
        </w:rPr>
        <w:t>Удивительной красы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Рябинка — так ласково называют люди это дерево. В ав</w:t>
        <w:softHyphen/>
        <w:t>густе кисти рябины начинают краснеть, а следом за яго</w:t>
        <w:softHyphen/>
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<w:softHyphen/>
        <w:t>цы и медведя, ее ветки и кору охотно подъедают лоси и зайцы. Охотники рассказывают, будто косолапые, преж</w:t>
        <w:softHyphen/>
        <w:t xml:space="preserve">де чем залечь в берлогу, вдоволь наедаются ягод рябины.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Древесину рябины используют для изготовления музы</w:t>
        <w:softHyphen/>
        <w:t>кальных инструментов, пригодна она для столярного и мебельного дела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Корой окрашивают ткань в красно-бу</w:t>
        <w:softHyphen/>
        <w:t>рые тона, ветками — в черный цвет, а листья дают ко</w:t>
        <w:softHyphen/>
        <w:t>ричневую краску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звери любят ягоды ряб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птицы клюют ягоды ряб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рябина используется в народном хозяйстве?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осчитать, сколько стволов в кусте, сколько гроздей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Сравнить красную рябину с черной. Определить  сходство и от</w:t>
        <w:softHyphen/>
        <w:t>личие.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6:00Z</dcterms:created>
  <dc:creator>Admin</dc:creator>
  <dc:description/>
  <cp:keywords/>
  <dc:language>en-US</dc:language>
  <cp:lastModifiedBy>Admin</cp:lastModifiedBy>
  <dcterms:modified xsi:type="dcterms:W3CDTF">2010-02-02T20:44:00Z</dcterms:modified>
  <cp:revision>3</cp:revision>
  <dc:subject/>
  <dc:title>Наблюдение за рябиной</dc:title>
</cp:coreProperties>
</file>