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блюдение за цветником</w:t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 названия цветов с целью определения их стро</w:t>
        <w:softHyphen/>
        <w:t>ения (найти стебель, листья, цветки, корни)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ть к сравнительным высказываниям (расте</w:t>
        <w:softHyphen/>
        <w:t>ния все разные по высоте, форме, окраске листьев, запаху)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ступила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хли цветы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ядят уныло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е кусты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небо красит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е блестит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 поле воет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моросит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задает детям вопросы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♦ </w:t>
      </w:r>
      <w:r>
        <w:rPr>
          <w:rFonts w:cs="Times New Roman" w:ascii="Times New Roman" w:hAnsi="Times New Roman"/>
          <w:sz w:val="24"/>
          <w:szCs w:val="24"/>
        </w:rPr>
        <w:t>Какое сейчас время го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растениями осен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растениям листья, коре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цветы, растущие на клум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х срывать с клумб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могало цветам расти?  </w:t>
      </w:r>
      <w:r>
        <w:rPr>
          <w:rFonts w:cs="Times New Roman" w:ascii="Times New Roman" w:hAnsi="Times New Roman"/>
          <w:i/>
          <w:iCs/>
          <w:sz w:val="24"/>
          <w:szCs w:val="24"/>
        </w:rPr>
        <w:t>(Солнце, дождь, земля и люди.)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 пчелка над цветком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пыльце пушистой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ычинках хоботком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нектар душистый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чашечки цветка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кружитс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трудом утомлена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пестки ложится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бота в путь зовет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олетела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е один цветок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нем не будет дела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ленький бутон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 нераскрытый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цветы (чем похожи и отличаются друг от друга)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цвет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цветы, которые растут на клумб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такое бутон? </w:t>
      </w:r>
      <w:r>
        <w:rPr>
          <w:rFonts w:cs="Times New Roman" w:ascii="Times New Roman" w:hAnsi="Times New Roman"/>
          <w:i/>
          <w:iCs/>
          <w:sz w:val="24"/>
          <w:szCs w:val="24"/>
        </w:rPr>
        <w:t>(Это тоже цветок, но еще не распу</w:t>
        <w:softHyphen/>
        <w:t>стившийся,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до сделать, чтобы весной цветы снова выросли? </w:t>
      </w:r>
      <w:r>
        <w:rPr>
          <w:rFonts w:cs="Times New Roman" w:ascii="Times New Roman" w:hAnsi="Times New Roman"/>
          <w:i/>
          <w:iCs/>
          <w:sz w:val="24"/>
          <w:szCs w:val="24"/>
        </w:rPr>
        <w:t>(Собрать семена.)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емян растений в разные пакеты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различать зрелые семена от незрелых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8:00Z</dcterms:created>
  <dc:creator>Admin</dc:creator>
  <dc:description/>
  <cp:keywords/>
  <dc:language>en-US</dc:language>
  <cp:lastModifiedBy>Admin</cp:lastModifiedBy>
  <dcterms:modified xsi:type="dcterms:W3CDTF">2010-02-03T20:06:00Z</dcterms:modified>
  <cp:revision>2</cp:revision>
  <dc:subject/>
  <dc:title>Наблюдение за цветником</dc:title>
</cp:coreProperties>
</file>