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город-аптекарь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b/>
          <w:iCs/>
          <w:sz w:val="24"/>
          <w:szCs w:val="24"/>
        </w:rPr>
        <w:t>Задач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закреплять знания о лекарственных растениях, расту</w:t>
        <w:softHyphen/>
        <w:t>щих на участке школы; способствовать формированию  умения и желания  беречь и защищать при</w:t>
        <w:softHyphen/>
        <w:t>роду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Воспитатель предлагает детям обратить внимание на рас</w:t>
        <w:softHyphen/>
        <w:t>тения на территории школы, задает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м полезны листья крапивы? </w:t>
      </w:r>
      <w:r>
        <w:rPr>
          <w:i/>
          <w:iCs/>
          <w:sz w:val="24"/>
          <w:szCs w:val="24"/>
        </w:rPr>
        <w:t>(Они ос</w:t>
        <w:softHyphen/>
        <w:t>танавливают кровь, укрепляют волосы, богаты витамина</w:t>
        <w:softHyphen/>
        <w:t>ми К, С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огда заготавливают листья крапивы? </w:t>
      </w:r>
      <w:r>
        <w:rPr>
          <w:i/>
          <w:iCs/>
          <w:sz w:val="24"/>
          <w:szCs w:val="24"/>
        </w:rPr>
        <w:t>(Сбор сырья производится только в период цветения — с июня по ав</w:t>
        <w:softHyphen/>
        <w:t>гус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Чем богаты плоды шиповника? </w:t>
      </w:r>
      <w:r>
        <w:rPr>
          <w:i/>
          <w:iCs/>
          <w:sz w:val="24"/>
          <w:szCs w:val="24"/>
        </w:rPr>
        <w:t>(Витаминами А, Р, В, С. Содержат яблочную и лимонную кислоту; плоды шиповни</w:t>
        <w:softHyphen/>
        <w:t>ка следует собирать только зрелые, когда листья на кус</w:t>
        <w:softHyphen/>
        <w:t>тах начнут менять свою окраску на осеннюю.)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  <w:u w:val="single"/>
        </w:rPr>
        <w:t>Календула (ноготки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Цветки этого растения можно заго</w:t>
        <w:softHyphen/>
        <w:t>тавливать в течение всего лета. Собирают свежие распустив</w:t>
        <w:softHyphen/>
        <w:t>шиеся корзинки, срезая у самого основания цветка. Ноготки богаты витамином С, обладают противовоспалительными, ранозаживляющими действиями. Отвар из цветков календулы используют в виде полосканий при ангине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  <w:u w:val="single"/>
        </w:rPr>
        <w:t>Подорожник (друг путника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Его можно найти на любой полевой дороге и приложить прохладный листок к потертос</w:t>
        <w:softHyphen/>
        <w:t xml:space="preserve">ти на ноге или пораненному пальцу. В листьях подорожника содержатся витамины </w:t>
      </w:r>
      <w:r>
        <w:rPr>
          <w:i/>
          <w:iCs/>
          <w:sz w:val="24"/>
          <w:szCs w:val="24"/>
        </w:rPr>
        <w:t xml:space="preserve">А, К, </w:t>
      </w:r>
      <w:r>
        <w:rPr>
          <w:sz w:val="24"/>
          <w:szCs w:val="24"/>
        </w:rPr>
        <w:t>С. Листья подорожника способ</w:t>
        <w:softHyphen/>
        <w:t>ствуют остановке кровотечения, заживлению ран, успокаи</w:t>
        <w:softHyphen/>
        <w:t>вают боль при укусах насекомых. Листья собирают в период цветения растения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равила поведения в природ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 лекарственных растений можно собирать только те, которые вы знаете, и они не занесены в Красную кни</w:t>
        <w:softHyphen/>
        <w:t>г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льзя вырывать растения с корн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карственные растения следует собирать в строго ука</w:t>
        <w:softHyphen/>
        <w:t>занные сро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льзя срывать или срезать полностью листья с одного куста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Найти растения: календулу, кра</w:t>
        <w:softHyphen/>
        <w:t>пиву, подорожник, шиповник, мяту, ромашку и др. лекарственные растения растущие на  территории школы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30:00Z</dcterms:created>
  <dc:creator>Admin</dc:creator>
  <dc:description/>
  <cp:keywords/>
  <dc:language>en-US</dc:language>
  <cp:lastModifiedBy>Admin</cp:lastModifiedBy>
  <dcterms:modified xsi:type="dcterms:W3CDTF">2010-02-02T20:46:00Z</dcterms:modified>
  <cp:revision>3</cp:revision>
  <dc:subject/>
  <dc:title>Огород-аптекарь</dc:title>
</cp:coreProperties>
</file>