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ый снег</w:t>
      </w:r>
    </w:p>
    <w:p>
      <w:pPr>
        <w:pStyle w:val="Normal"/>
        <w:shd w:fill="FFFFFF" w:val="clear"/>
        <w:ind w:firstLine="6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iCs/>
          <w:sz w:val="24"/>
          <w:szCs w:val="24"/>
        </w:rPr>
        <w:t>Задач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ить замечать изменения в природе, видеть пре</w:t>
        <w:softHyphen/>
        <w:t>красное.</w:t>
      </w:r>
    </w:p>
    <w:p>
      <w:pPr>
        <w:pStyle w:val="Normal"/>
        <w:shd w:fill="FFFFFF" w:val="clear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 утру вчера дождь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 стекло окон стучал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д землею туман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Облаками вставал. ..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 полдень дождь перестал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И, что белый пушок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осеннюю грязь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чал падать снежок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очь прошла. Рассвело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ет нигде облачка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оздух легок и чист,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4"/>
          <w:szCs w:val="24"/>
        </w:rPr>
        <w:t>И замерзла река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И. Никитин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стихотворную загадку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 неба звезды падают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ягут на поля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усть под ними скроется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Черная земля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ного-много звездочек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Тонких, как стекло;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Звездочки холодные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земле тепло! </w:t>
      </w:r>
      <w:r>
        <w:rPr>
          <w:i/>
          <w:iCs/>
          <w:sz w:val="24"/>
          <w:szCs w:val="24"/>
        </w:rPr>
        <w:t>(Снежинки.)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роде говорят: «Снег, выпавший на зеленую листву, стаивает в ближайшие два-три дня», «Первый снежок — на</w:t>
        <w:softHyphen/>
        <w:t>лежек; первый прочный снег выпадает ночью»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Третье свое дело завершает осень: раздев лес, сковав воду, прикрывает землю снежным покровом. Неуютно вокруг: ис</w:t>
        <w:softHyphen/>
        <w:t>хлестанные дождями, голые, черные стоят деревья. На зем</w:t>
        <w:softHyphen/>
        <w:t>ле, присыпанной снегом, все остановилось в росте. Но это еще не зима — предзимье. Еще нет-нет и выдается солнеч</w:t>
        <w:softHyphen/>
        <w:t>ный денек. И, ух ты, как обрадуется солнышку все живое! Глядишь, из-под корней вылезают комарики, мушки взлета</w:t>
        <w:softHyphen/>
        <w:t>ют в воздух. Снег стаял... А ночью снова мороз ударит. Пока он еще невелик — а зевать не велит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долго лежит первый снег? </w:t>
      </w:r>
      <w:r>
        <w:rPr>
          <w:i/>
          <w:iCs/>
          <w:sz w:val="24"/>
          <w:szCs w:val="24"/>
        </w:rPr>
        <w:t>(Два-три дн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ой он на ощупь? </w:t>
      </w:r>
      <w:r>
        <w:rPr>
          <w:i/>
          <w:iCs/>
          <w:sz w:val="24"/>
          <w:szCs w:val="24"/>
        </w:rPr>
        <w:t>(Мокрый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Поймать снежинку на ладошку и рассмотреть ее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Сравнить две снежинки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Определить место, где снег быстрее тает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Найти место, где снег еще не растаял.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Подвижная игра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1:00Z</dcterms:created>
  <dc:creator>Admin</dc:creator>
  <dc:description/>
  <cp:keywords/>
  <dc:language>en-US</dc:language>
  <cp:lastModifiedBy>Admin</cp:lastModifiedBy>
  <dcterms:modified xsi:type="dcterms:W3CDTF">2010-02-03T20:58:00Z</dcterms:modified>
  <cp:revision>1</cp:revision>
  <dc:subject/>
  <dc:title>Первый снег</dc:title>
</cp:coreProperties>
</file>