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шех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кскурсия-наблюдение</w:t>
      </w:r>
    </w:p>
    <w:p>
      <w:pPr>
        <w:pStyle w:val="Normal"/>
        <w:shd w:fill="FFFFFF" w:val="clear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о пешеходной части дороги, пра</w:t>
        <w:softHyphen/>
        <w:t>вилах дорожного движения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Ход экскурсии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Должен помнить пешеход: 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Есть сигналы светофора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дчиняйся им без спора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Желтый свет — предупреждение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ди сигнала </w:t>
      </w:r>
      <w:r>
        <w:rPr>
          <w:i/>
          <w:iCs/>
          <w:sz w:val="24"/>
          <w:szCs w:val="24"/>
        </w:rPr>
        <w:t xml:space="preserve">для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Зеленый свет открыл дорогу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ереходить ребята могут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расный свет нам говорит: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той! Опасно! Путь закрыт!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На улице будьте внимательны, дети,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Твердо запомните правила эти!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иводит детей на пешеходную часть дороги, проводит беседу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Где положено ходить пешеходам? </w:t>
      </w:r>
      <w:r>
        <w:rPr>
          <w:i/>
          <w:iCs/>
          <w:sz w:val="24"/>
          <w:szCs w:val="24"/>
        </w:rPr>
        <w:t>(По тротуарам.)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firstLine="680"/>
        <w:rPr/>
      </w:pPr>
      <w:r>
        <w:rPr>
          <w:sz w:val="24"/>
          <w:szCs w:val="24"/>
        </w:rPr>
        <w:t>Придерживаться надо правой стороны, чтобы не споты</w:t>
        <w:softHyphen/>
        <w:t>каться, не сталкиваться, не обходить встречных, сворачивая в сторону. По улице надо идти спокойным шагом. Перехо</w:t>
        <w:softHyphen/>
        <w:t>дить дорогу только при зеленом сигнале светофора и по пе</w:t>
        <w:softHyphen/>
        <w:t>шеходному переходу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одводит детей к переходу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firstLine="680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Как вы узнали, что именно здесь пешеходный переход через дорогу?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Правильно, здесь стоит знак «Пешеходный переход» и на дороге начерчены широкие белые полосы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Понаблюдайте, как переходят улицу пешеходы, все ли правильно они делают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Подвижные игры на школьном дворе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2:00Z</dcterms:created>
  <dc:creator>Admin</dc:creator>
  <dc:description/>
  <cp:keywords/>
  <dc:language>en-US</dc:language>
  <cp:lastModifiedBy>Admin</cp:lastModifiedBy>
  <dcterms:modified xsi:type="dcterms:W3CDTF">2010-02-03T21:33:00Z</dcterms:modified>
  <cp:revision>1</cp:revision>
  <dc:subject/>
  <dc:title>«Пешеход»</dc:title>
</cp:coreProperties>
</file>