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ЧАС – 9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активность, устойчивое внимание, координацию движений; укреплять здоровье; упражнять в бег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ind w:left="22" w:right="2" w:hanging="0"/>
        <w:rPr/>
      </w:pPr>
      <w:r>
        <w:rPr>
          <w:sz w:val="28"/>
          <w:szCs w:val="28"/>
        </w:rPr>
        <w:t xml:space="preserve">1. Ходьба обычная, на носках, на носочках, в полуприседе, бег </w:t>
      </w:r>
      <w:r>
        <w:rPr>
          <w:spacing w:val="-1"/>
          <w:sz w:val="28"/>
          <w:szCs w:val="28"/>
        </w:rPr>
        <w:t xml:space="preserve">обычный, с высоким подниманием бедра, прыжки в движении на двух ногах, </w:t>
      </w:r>
      <w:r>
        <w:rPr>
          <w:sz w:val="28"/>
          <w:szCs w:val="28"/>
        </w:rPr>
        <w:t>на одной ноге.</w:t>
      </w:r>
    </w:p>
    <w:p>
      <w:pPr>
        <w:pStyle w:val="Normal"/>
        <w:shd w:fill="FFFFFF" w:val="clear"/>
        <w:ind w:left="29" w:right="2" w:hanging="2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Общеразвивающие упражнения</w:t>
      </w:r>
    </w:p>
    <w:p>
      <w:pPr>
        <w:pStyle w:val="Normal"/>
        <w:shd w:fill="FFFFFF" w:val="clear"/>
        <w:ind w:left="29" w:right="2" w:hanging="29"/>
        <w:rPr/>
      </w:pPr>
      <w:r>
        <w:rPr>
          <w:sz w:val="28"/>
          <w:szCs w:val="28"/>
        </w:rPr>
        <w:t>«Палочка-выручалоч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2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И.п. – о.с., палка внизу; 1-2 - палку вверх, правую ногу назад на носок, потянуться вверх; 3-4 - и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2" w:hanging="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И.п. — стойка ноги врозь, палка на плечах; 1-3 - три пружинистых поворота туловища направо; 4 — и.п. То же нале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426" w:right="2" w:hanging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.п. — о.с., палка внизу за спиной; 1-2 - наклон вперед, палку наз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.п. - о.с, палка внизу; 1 - палка вверх; 2 - наклон вправо; 3 -выпрямиться; 4 — и.п. То же вле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2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.п. – о.с., палка внизу; 1 - присесть, палка вверх; 2 – и.п.; 3-4 -повторить счет 1-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2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И.п, - о.с, палка на полу справа; 1 -2 - прыжки через палку вправо; 3-4 </w:t>
      </w:r>
      <w:r>
        <w:rPr>
          <w:sz w:val="28"/>
          <w:szCs w:val="28"/>
        </w:rPr>
        <w:t>— то же влево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День и ноч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ве команды стоят на середине площадки спиной друг к другу на расстоянии 2м. Одна команда — «день», другая — «ночь». У каждой команды на своей стороне площадки дом. Воспитатель произносит: «День!» (или «Ночь!») Команда «день» убегает быстро в свой дом, а команда «ночь» догоняет. Подсчитываются пойманные, и игра повторяется. Воспитатель называет ту или иную команду не по очереди, а неожиданно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 Охотники и утк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по кругу и рассчитываются на первый и второй. Первые номера - охотники, вторые номера - утки. Утки находятся в кругу, у одного из охотников - мяч большого диаметра. По сигналу воспитателя охотники, перебрасывая мяч друг другу, стараются лопасть в уток. Выбитая утка выходит из круга. Когда будет осалено больше половины уток, игра останавливается, игроки меняются ролями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Игры по желанию детей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18:00Z</dcterms:created>
  <dc:creator>Таня</dc:creator>
  <dc:description/>
  <cp:keywords/>
  <dc:language>en-US</dc:language>
  <cp:lastModifiedBy>Таня</cp:lastModifiedBy>
  <cp:lastPrinted>2004-01-01T07:18:00Z</cp:lastPrinted>
  <dcterms:modified xsi:type="dcterms:W3CDTF">2004-01-01T05:27:00Z</dcterms:modified>
  <cp:revision>3</cp:revision>
  <dc:subject/>
  <dc:title>СПОРТИВНЫЙ ЧАС – 1</dc:title>
</cp:coreProperties>
</file>