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 — источник тепла и света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iCs/>
          <w:sz w:val="24"/>
          <w:szCs w:val="24"/>
        </w:rPr>
        <w:t>Задачи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нию представления о том, что Солнце является источником света и тепл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вать умения мыслить, рассуждать, доказывать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спитывать бережное отношение к природе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Что нужно для роста растений, животны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Что дает солнце?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Солнце — источник света, тепла и жизни на Земле. Во все стороны от него распространяется свет и тепло. Если бы Солнце стало холодным, то Земля погрузилась бы в темно</w:t>
        <w:softHyphen/>
        <w:t>ту. От холода и темноты погибли бы все растения и живот</w:t>
        <w:softHyphen/>
        <w:t>ные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Солнце — раскаленное шарообразное тело, его можно срав</w:t>
        <w:softHyphen/>
        <w:t>нить с горящей печкой, раскаленным железом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Раскаленное вещество излучает свет, т.е. светит. Вот и Солнце тоже светит, его свет доходит до Земли, поэтому днем нам так тепло и светло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Свет от Солнца до Земли доходит за 8 минут 19 секунд. Солнце светит необычайно сильно, поэто</w:t>
        <w:softHyphen/>
        <w:t>му, даже находясь от него на большом расстоянии, мы не можем на него смотреть прямо, больно глазам. Кроме света от раскаленных тел исходит тепло. Вот и Солнце отдает теп</w:t>
        <w:softHyphen/>
        <w:t>ло другим планетам, а также нашей Земле. Поэтому на сол</w:t>
        <w:softHyphen/>
        <w:t>нышке мы греемся, нам тепло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тельская деятельность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Предложить посмотреть на солнце и ответить на воп</w:t>
        <w:softHyphen/>
        <w:t>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Что вы ощущаете, когда обращаете лицо к солнц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Можно ли на него смотреть прямо, не больно ли гла</w:t>
        <w:softHyphen/>
        <w:t>зам?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Положить два камешка. Один — на солнышко, другой — в тень, закрыв деревянным ящичком, чтобы там было темно. Через некоторое время проверить, какой камешек теплее. Сде</w:t>
        <w:softHyphen/>
        <w:t>лать вывод, что на солнце предметы нагреваются быстрее, чем в тени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9:49:00Z</dcterms:created>
  <dc:creator>Admin</dc:creator>
  <dc:description/>
  <cp:keywords/>
  <dc:language>en-US</dc:language>
  <cp:lastModifiedBy>Admin</cp:lastModifiedBy>
  <dcterms:modified xsi:type="dcterms:W3CDTF">2010-02-02T20:50:00Z</dcterms:modified>
  <cp:revision>3</cp:revision>
  <dc:subject/>
  <dc:title>Солнце — источник тепла и света</dc:title>
</cp:coreProperties>
</file>