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Учимся наблюдать, замечать»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(наблюдение за сезонными изменениями в сентябре)</w:t>
      </w:r>
    </w:p>
    <w:p>
      <w:pPr>
        <w:pStyle w:val="Normal"/>
        <w:shd w:fill="FFFFFF" w:val="clear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Цели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ять знания о взаимосвязи живой и неживой при</w:t>
        <w:softHyphen/>
        <w:t>роды;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 выделять изменения в жизни растений и живот</w:t>
        <w:softHyphen/>
        <w:t>ных в осеннее время;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представление об осенних месяцах.</w:t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Ход наблюдения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задает детям вопрос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spacing w:lineRule="auto" w:line="36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ейчас время год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spacing w:lineRule="auto" w:line="36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огадались, что осен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spacing w:lineRule="auto" w:line="36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характерные признаки осе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spacing w:lineRule="auto" w:line="36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осенью стало холодне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spacing w:lineRule="auto" w:line="36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ет человек осенью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spacing w:lineRule="auto" w:line="36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испосабливаются разные животные к жизни в хо</w:t>
        <w:softHyphen/>
        <w:t>лодное время года?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осенью светит не так ярко, часто идут дожди. Ут</w:t>
        <w:softHyphen/>
        <w:t>ром бывают заморозки. Птицы собираются в стаи, улетают на юг.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/>
        <w:ind w:firstLine="68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вижные игр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8:32:00Z</dcterms:created>
  <dc:creator>Admin</dc:creator>
  <dc:description/>
  <cp:keywords/>
  <dc:language>en-US</dc:language>
  <cp:lastModifiedBy>Admin</cp:lastModifiedBy>
  <dcterms:modified xsi:type="dcterms:W3CDTF">2010-01-04T18:46:00Z</dcterms:modified>
  <cp:revision>1</cp:revision>
  <dc:subject/>
  <dc:title>«Учимся наблюдать, замечать»</dc:title>
</cp:coreProperties>
</file>