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кскурсия-наблюдение. 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енний лес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ю обобщенного представления об осени как о времени год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реплять представление о частях дерева (ствол, вет</w:t>
        <w:softHyphen/>
        <w:t>ки, корень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ывать любовь и бережное отношение к природе родного края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Ход экскурси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от и осень наступила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истья пожелтел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, скользя по воздуху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землю улетели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от и лес стоит густой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ачает нам всем головой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етки ласково он тянет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 гости нас зовет и манит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Здравствуй, здравствуй, добрый лес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лный сказок и чудес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ы никого здесь не обидим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 чудеса твои увидим!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редложить детям поздороваться с нашим хорошим, доб</w:t>
        <w:softHyphen/>
        <w:t>рым приятелем — лесом, ответить на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нам узнать березу среди других деревье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го цвета ствол у березы? </w:t>
      </w:r>
      <w:r>
        <w:rPr>
          <w:i/>
          <w:iCs/>
          <w:sz w:val="24"/>
          <w:szCs w:val="24"/>
        </w:rPr>
        <w:t>(Белый с черными пят</w:t>
        <w:softHyphen/>
        <w:t>нам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части березы вы еще знаете? </w:t>
      </w:r>
      <w:r>
        <w:rPr>
          <w:i/>
          <w:iCs/>
          <w:sz w:val="24"/>
          <w:szCs w:val="24"/>
        </w:rPr>
        <w:t>(Ствол, ветви, корен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ого цвета вет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Зачем корень дерев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ого цвета листья березы осенью? </w:t>
      </w:r>
      <w:r>
        <w:rPr>
          <w:i/>
          <w:iCs/>
          <w:sz w:val="24"/>
          <w:szCs w:val="24"/>
        </w:rPr>
        <w:t>(Желты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ого цвета они были летом? </w:t>
      </w:r>
      <w:r>
        <w:rPr>
          <w:i/>
          <w:iCs/>
          <w:sz w:val="24"/>
          <w:szCs w:val="24"/>
        </w:rPr>
        <w:t>(Зеленые.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Березку мы легко нашли по белому стволу с черными пят</w:t>
        <w:softHyphen/>
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организует игры с детьм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Березку мы нашли. Какое еще дерево мы найдем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«Раз, два, три быстрей осину найд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это дерево? </w:t>
      </w:r>
      <w:r>
        <w:rPr>
          <w:i/>
          <w:iCs/>
          <w:sz w:val="24"/>
          <w:szCs w:val="24"/>
        </w:rPr>
        <w:t>(Осин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ого цвета ствол? </w:t>
      </w:r>
      <w:r>
        <w:rPr>
          <w:i/>
          <w:iCs/>
          <w:sz w:val="24"/>
          <w:szCs w:val="24"/>
        </w:rPr>
        <w:t>(Светло-серый, зеленоваты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ие ветки? Какого цвета? </w:t>
      </w:r>
      <w:r>
        <w:rPr>
          <w:i/>
          <w:iCs/>
          <w:sz w:val="24"/>
          <w:szCs w:val="24"/>
        </w:rPr>
        <w:t>(Тонкие, светло-зелены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колько стволов у оси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ого цвета листья?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Собрать листья осины и березы для гербари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отличать листья (по форме, размеру, длине черенка)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риложить березовый листок к осиновому. Какой боль</w:t>
        <w:softHyphen/>
        <w:t xml:space="preserve">ше? </w:t>
      </w:r>
      <w:r>
        <w:rPr>
          <w:i/>
          <w:iCs/>
          <w:sz w:val="24"/>
          <w:szCs w:val="24"/>
        </w:rPr>
        <w:t xml:space="preserve">(Осиновый.) </w:t>
      </w:r>
      <w:r>
        <w:rPr>
          <w:sz w:val="24"/>
          <w:szCs w:val="24"/>
        </w:rPr>
        <w:t xml:space="preserve">Понюхать листья. </w:t>
      </w:r>
      <w:r>
        <w:rPr>
          <w:i/>
          <w:iCs/>
          <w:sz w:val="24"/>
          <w:szCs w:val="24"/>
        </w:rPr>
        <w:t>(У осиновых листьев за</w:t>
        <w:softHyphen/>
        <w:t xml:space="preserve">пах горьковатый.) </w:t>
      </w:r>
      <w:r>
        <w:rPr>
          <w:sz w:val="24"/>
          <w:szCs w:val="24"/>
        </w:rPr>
        <w:t xml:space="preserve">Давайте послушаем. </w:t>
      </w:r>
      <w:r>
        <w:rPr>
          <w:i/>
          <w:iCs/>
          <w:sz w:val="24"/>
          <w:szCs w:val="24"/>
        </w:rPr>
        <w:t>(Листья шуршат, будто прощаются с нами.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Хорошо в лесу! А вы всегда помните, что лес — это дом </w:t>
      </w:r>
      <w:r>
        <w:rPr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вотных и растений. И в лес нужно приходить так же вежливо, как в гости к родственникам или друзьям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Можно оставлять мусор на лесной полянке? </w:t>
      </w:r>
      <w:r>
        <w:rPr>
          <w:i/>
          <w:iCs/>
          <w:sz w:val="24"/>
          <w:szCs w:val="24"/>
        </w:rPr>
        <w:t>(Н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ужно делать с мусором? </w:t>
      </w:r>
      <w:r>
        <w:rPr>
          <w:i/>
          <w:iCs/>
          <w:sz w:val="24"/>
          <w:szCs w:val="24"/>
        </w:rPr>
        <w:t>(Подобрать, сложить в пакет и вынест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 не нужно срезать и ломать ветки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помочь раненому деревцу? </w:t>
      </w:r>
      <w:r>
        <w:rPr>
          <w:i/>
          <w:iCs/>
          <w:sz w:val="24"/>
          <w:szCs w:val="24"/>
        </w:rPr>
        <w:t>(Перевязать его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Можно ли срывать цветы? </w:t>
      </w:r>
      <w:r>
        <w:rPr>
          <w:i/>
          <w:iCs/>
          <w:sz w:val="24"/>
          <w:szCs w:val="24"/>
        </w:rPr>
        <w:t>(Нельз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что можно делать с цветами? </w:t>
      </w:r>
      <w:r>
        <w:rPr>
          <w:i/>
          <w:iCs/>
          <w:sz w:val="24"/>
          <w:szCs w:val="24"/>
        </w:rPr>
        <w:t>(Рассматривать, ню</w:t>
        <w:softHyphen/>
        <w:t>хать, рисовать.)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Подвижная игра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«С кочки на кочку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способствовать  формированию навыка  прыжков в длину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14:00Z</dcterms:created>
  <dc:creator>Admin</dc:creator>
  <dc:description/>
  <cp:keywords/>
  <dc:language>en-US</dc:language>
  <cp:lastModifiedBy>Admin</cp:lastModifiedBy>
  <dcterms:modified xsi:type="dcterms:W3CDTF">2010-02-02T20:54:00Z</dcterms:modified>
  <cp:revision>3</cp:revision>
  <dc:subject/>
  <dc:title>Экскурсия-наблюдение</dc:title>
</cp:coreProperties>
</file>