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дельная цикл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2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нятия на воздух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бщеразвивающие занятия в помещени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Экскурс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формационная служба новостей (ИСН)</w:t>
            </w:r>
          </w:p>
        </w:tc>
      </w:tr>
      <w:tr>
        <w:trPr>
          <w:trHeight w:val="3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Прогулка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движные игр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Познавательные занятия (Клуб Почемучек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огулка (наблюдение, задание, практикум, комбинированная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авиловедческие занят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Трудовая деятельност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скусствоведческие занятия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7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Физкультурно-оздоровительная деятельност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ень коллектива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4:00Z</dcterms:created>
  <dc:creator>Admin</dc:creator>
  <dc:description/>
  <cp:keywords/>
  <dc:language>en-US</dc:language>
  <cp:lastModifiedBy>Admin</cp:lastModifiedBy>
  <dcterms:modified xsi:type="dcterms:W3CDTF">2011-09-07T11:07:00Z</dcterms:modified>
  <cp:revision>2</cp:revision>
  <dc:subject/>
  <dc:title>Недельная циклограмма</dc:title>
</cp:coreProperties>
</file>