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7543800" cy="9829800"/>
                <wp:effectExtent l="5080" t="5080" r="5715" b="5715"/>
                <wp:wrapTight wrapText="bothSides">
                  <wp:wrapPolygon edited="0">
                    <wp:start x="1349" y="21600"/>
                    <wp:lineTo x="1350" y="21601"/>
                    <wp:lineTo x="1113" y="21601"/>
                    <wp:lineTo x="880" y="21554"/>
                    <wp:lineTo x="675" y="21463"/>
                    <wp:lineTo x="470" y="21372"/>
                    <wp:lineTo x="299" y="21241"/>
                    <wp:lineTo x="181" y="21083"/>
                    <wp:lineTo x="62" y="20926"/>
                    <wp:lineTo x="0" y="20747"/>
                    <wp:lineTo x="0" y="20565"/>
                    <wp:lineTo x="0" y="20565"/>
                    <wp:lineTo x="0" y="20383"/>
                    <wp:lineTo x="62" y="20205"/>
                    <wp:lineTo x="181" y="20047"/>
                    <wp:lineTo x="299" y="19890"/>
                    <wp:lineTo x="470" y="19759"/>
                    <wp:lineTo x="675" y="19668"/>
                    <wp:lineTo x="880" y="19577"/>
                    <wp:lineTo x="1113" y="19529"/>
                    <wp:lineTo x="1350" y="19529"/>
                    <wp:lineTo x="2700" y="19528"/>
                    <wp:lineTo x="2700" y="1035"/>
                    <wp:lineTo x="2700" y="1036"/>
                    <wp:lineTo x="2700" y="854"/>
                    <wp:lineTo x="2763" y="676"/>
                    <wp:lineTo x="2881" y="518"/>
                    <wp:lineTo x="3000" y="361"/>
                    <wp:lineTo x="3170" y="230"/>
                    <wp:lineTo x="3375" y="139"/>
                    <wp:lineTo x="3581" y="48"/>
                    <wp:lineTo x="3813" y="0"/>
                    <wp:lineTo x="4050" y="0"/>
                    <wp:lineTo x="20251" y="0"/>
                    <wp:lineTo x="20252" y="0"/>
                    <wp:lineTo x="20489" y="0"/>
                    <wp:lineTo x="20722" y="48"/>
                    <wp:lineTo x="20927" y="139"/>
                    <wp:lineTo x="21132" y="230"/>
                    <wp:lineTo x="21302" y="361"/>
                    <wp:lineTo x="21421" y="518"/>
                    <wp:lineTo x="21539" y="676"/>
                    <wp:lineTo x="21602" y="854"/>
                    <wp:lineTo x="21602" y="1036"/>
                    <wp:lineTo x="21602" y="1036"/>
                    <wp:lineTo x="21602" y="1036"/>
                    <wp:lineTo x="21602" y="1218"/>
                    <wp:lineTo x="21539" y="1397"/>
                    <wp:lineTo x="21421" y="1554"/>
                    <wp:lineTo x="21302" y="1712"/>
                    <wp:lineTo x="21132" y="1843"/>
                    <wp:lineTo x="20927" y="1933"/>
                    <wp:lineTo x="20722" y="2024"/>
                    <wp:lineTo x="20489" y="2072"/>
                    <wp:lineTo x="20252" y="2072"/>
                    <wp:lineTo x="18900" y="2072"/>
                    <wp:lineTo x="18900" y="20565"/>
                    <wp:lineTo x="18902" y="20565"/>
                    <wp:lineTo x="18902" y="20747"/>
                    <wp:lineTo x="18839" y="20926"/>
                    <wp:lineTo x="18721" y="21083"/>
                    <wp:lineTo x="18602" y="21241"/>
                    <wp:lineTo x="18432" y="21372"/>
                    <wp:lineTo x="18227" y="21463"/>
                    <wp:lineTo x="18021" y="21554"/>
                    <wp:lineTo x="17788" y="21601"/>
                    <wp:lineTo x="17551" y="21601"/>
                    <wp:lineTo x="1349" y="21600"/>
                    <wp:lineTo x="5400" y="1035"/>
                    <wp:lineTo x="5400" y="1036"/>
                    <wp:lineTo x="5400" y="1218"/>
                    <wp:lineTo x="5338" y="1397"/>
                    <wp:lineTo x="5220" y="1554"/>
                    <wp:lineTo x="5101" y="1712"/>
                    <wp:lineTo x="4931" y="1843"/>
                    <wp:lineTo x="4725" y="1933"/>
                    <wp:lineTo x="4520" y="2024"/>
                    <wp:lineTo x="4287" y="2072"/>
                    <wp:lineTo x="4050" y="2072"/>
                    <wp:lineTo x="4050" y="2072"/>
                    <wp:lineTo x="3932" y="2072"/>
                    <wp:lineTo x="3815" y="2048"/>
                    <wp:lineTo x="3713" y="2003"/>
                    <wp:lineTo x="3610" y="1957"/>
                    <wp:lineTo x="3525" y="1892"/>
                    <wp:lineTo x="3466" y="1813"/>
                    <wp:lineTo x="3406" y="1734"/>
                    <wp:lineTo x="3375" y="1645"/>
                    <wp:lineTo x="3375" y="1554"/>
                    <wp:lineTo x="3375" y="1554"/>
                    <wp:lineTo x="3375" y="1463"/>
                    <wp:lineTo x="3406" y="1374"/>
                    <wp:lineTo x="3466" y="1295"/>
                    <wp:lineTo x="3525" y="1216"/>
                    <wp:lineTo x="3610" y="1151"/>
                    <wp:lineTo x="3713" y="1106"/>
                    <wp:lineTo x="3815" y="1060"/>
                    <wp:lineTo x="3932" y="1036"/>
                    <wp:lineTo x="4050" y="1036"/>
                    <wp:lineTo x="5400" y="1035"/>
                    <wp:lineTo x="2700" y="20565"/>
                    <wp:lineTo x="2700" y="20565"/>
                    <wp:lineTo x="2700" y="20747"/>
                    <wp:lineTo x="2638" y="20926"/>
                    <wp:lineTo x="2519" y="21083"/>
                    <wp:lineTo x="2401" y="21241"/>
                    <wp:lineTo x="2230" y="21372"/>
                    <wp:lineTo x="2025" y="21463"/>
                    <wp:lineTo x="1820" y="21554"/>
                    <wp:lineTo x="1587" y="21601"/>
                    <wp:lineTo x="1350" y="21601"/>
                    <wp:lineTo x="1350" y="21601"/>
                    <wp:lineTo x="1113" y="21601"/>
                    <wp:lineTo x="880" y="21554"/>
                    <wp:lineTo x="675" y="21463"/>
                    <wp:lineTo x="470" y="21372"/>
                    <wp:lineTo x="299" y="21241"/>
                    <wp:lineTo x="181" y="21083"/>
                    <wp:lineTo x="62" y="20926"/>
                    <wp:lineTo x="0" y="20747"/>
                    <wp:lineTo x="0" y="20565"/>
                    <wp:lineTo x="0" y="20565"/>
                    <wp:lineTo x="0" y="20383"/>
                    <wp:lineTo x="62" y="20205"/>
                    <wp:lineTo x="181" y="20047"/>
                    <wp:lineTo x="299" y="19890"/>
                    <wp:lineTo x="470" y="19759"/>
                    <wp:lineTo x="675" y="19668"/>
                    <wp:lineTo x="880" y="19577"/>
                    <wp:lineTo x="1113" y="19529"/>
                    <wp:lineTo x="1350" y="19529"/>
                    <wp:lineTo x="1350" y="19529"/>
                    <wp:lineTo x="1469" y="19529"/>
                    <wp:lineTo x="1585" y="19553"/>
                    <wp:lineTo x="1688" y="19599"/>
                    <wp:lineTo x="1790" y="19644"/>
                    <wp:lineTo x="1875" y="19709"/>
                    <wp:lineTo x="1935" y="19788"/>
                    <wp:lineTo x="1994" y="19867"/>
                    <wp:lineTo x="2025" y="19956"/>
                    <wp:lineTo x="2025" y="20047"/>
                    <wp:lineTo x="2025" y="20047"/>
                    <wp:lineTo x="2025" y="20047"/>
                    <wp:lineTo x="2025" y="20138"/>
                    <wp:lineTo x="1994" y="20227"/>
                    <wp:lineTo x="1935" y="20306"/>
                    <wp:lineTo x="1875" y="20385"/>
                    <wp:lineTo x="1790" y="20450"/>
                    <wp:lineTo x="1688" y="20496"/>
                    <wp:lineTo x="1585" y="20541"/>
                    <wp:lineTo x="1469" y="20565"/>
                    <wp:lineTo x="1350" y="20565"/>
                    <wp:lineTo x="2700" y="20565"/>
                    <wp:lineTo x="4049" y="0"/>
                    <wp:lineTo x="4050" y="0"/>
                    <wp:lineTo x="4287" y="0"/>
                    <wp:lineTo x="4520" y="48"/>
                    <wp:lineTo x="4725" y="139"/>
                    <wp:lineTo x="4931" y="230"/>
                    <wp:lineTo x="5101" y="361"/>
                    <wp:lineTo x="5220" y="518"/>
                    <wp:lineTo x="5338" y="676"/>
                    <wp:lineTo x="5400" y="854"/>
                    <wp:lineTo x="5400" y="1036"/>
                    <wp:lineTo x="5400" y="1036"/>
                    <wp:lineTo x="2700" y="19528"/>
                    <wp:lineTo x="2700" y="20565"/>
                    <wp:lineTo x="4049" y="2072"/>
                    <wp:lineTo x="20251" y="207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829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0"/>
                              </a:srgbClr>
                            </a:gs>
                            <a:gs pos="50000">
                              <a:srgbClr val="ffebfa"/>
                            </a:gs>
                            <a:gs pos="100000">
                              <a:srgbClr val="5e9ef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Times New Roman" w:cs="Monotype Corsiva"/>
                                <w:color w:val="0F243E"/>
                                <w:lang w:val="ru-RU" w:bidi="ar-SA"/>
                              </w:rPr>
                              <w:t>Азбука безопас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адись в машину к незнакомым людям или к тем, с кем у тебя плохие отно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е подходи близко к машине , если тебя зовёт незнакомый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Никогда не говори, что ты один дома. Скажи, что родители не могут подойти к телефону и перезвон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Не оставляй открытыми двери или окна, если ты один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Никогда не входи в дом к незнакомым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икогда не бери сладостей от незнакомцев, не пускай в дом незнакомых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Не говори никому об отпуске родителей, что дома никого не бу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Никогда не играй и не гуляй поздно вечером. Не ходи по тёмным или плохо освещённым улиц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 Никогда не играй один в таких безлюдных районах, как лес, стоянки машин, строй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Не показывай деньги при людях и не хвастайся, что дома есть дорогие ве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. Никогда не играй с опасными предмет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 Всегда говори родителям куда ты идёшь и когда вернёш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ни, что вне дома, среди незнакомых, следует остерега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5e9eff" stroked="t" o:allowincell="f" style="position:absolute;margin-left:-9pt;margin-top:-27pt;width:593.95pt;height:773.95pt;mso-wrap-style:square;v-text-anchor:top;mso-position-horizontal:center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Times New Roman" w:cs="Monotype Corsiva"/>
                          <w:color w:val="0F243E"/>
                          <w:lang w:val="ru-RU" w:bidi="ar-SA"/>
                        </w:rPr>
                        <w:t>Азбука безопас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адись в машину к незнакомым людям или к тем, с кем у тебя плохие отнош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е подходи близко к машине , если тебя зовёт незнакомый челов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Никогда не говори, что ты один дома. Скажи, что родители не могут подойти к телефону и перезвоня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Не оставляй открытыми двери или окна, если ты один до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Никогда не входи в дом к незнакомым люд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икогда не бери сладостей от незнакомцев, не пускай в дом незнакомых люд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Не говори никому об отпуске родителей, что дома никого не буд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Никогда не играй и не гуляй поздно вечером. Не ходи по тёмным или плохо освещённым улиц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 Никогда не играй один в таких безлюдных районах, как лес, стоянки машин, строй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Не показывай деньги при людях и не хвастайся, что дома есть дорогие вещ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. Никогда не играй с опасными предметам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 Всегда говори родителям куда ты идёшь и когда вернёшь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ни, что вне дома, среди незнакомых, следует остерегать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71665" cy="994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943560"/>
                          <a:chOff x="0" y="0"/>
                          <a:chExt cx="697176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82.95pt" coordorigin="0,0" coordsize="10979,15659">
                <v:rect id="shape_0" stroked="f" o:allowincell="f" style="position:absolute;left:0;top:0;width:1097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71030" cy="9939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1040" cy="993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548.85pt;height:782.6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4:00Z</dcterms:created>
  <dc:creator>user</dc:creator>
  <dc:description/>
  <cp:keywords/>
  <dc:language>en-US</dc:language>
  <cp:lastModifiedBy>user</cp:lastModifiedBy>
  <dcterms:modified xsi:type="dcterms:W3CDTF">2008-01-30T19:14:00Z</dcterms:modified>
  <cp:revision>2</cp:revision>
  <dc:subject/>
  <dc:title>    Памятки   ученику</dc:title>
</cp:coreProperties>
</file>