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1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Весёлое путешеств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звивать двигательные навыки и умения; создавать радостное </w:t>
      </w:r>
      <w:r>
        <w:rPr>
          <w:spacing w:val="-3"/>
          <w:sz w:val="28"/>
          <w:szCs w:val="28"/>
        </w:rPr>
        <w:t xml:space="preserve">настроение; укреплять физическое здоровье; упражнять в беге, прыжках, </w:t>
      </w:r>
      <w:r>
        <w:rPr>
          <w:sz w:val="28"/>
          <w:szCs w:val="28"/>
        </w:rPr>
        <w:t>развивать быстроту, ловкость, вним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- Сегодня мы с вами, ребята, совершим веселое «путешествие». Во время </w:t>
      </w:r>
      <w:r>
        <w:rPr>
          <w:spacing w:val="-2"/>
          <w:sz w:val="28"/>
          <w:szCs w:val="28"/>
        </w:rPr>
        <w:t xml:space="preserve">его мы будем проезжать различные станции, а на некоторых из них будем делать остановки. На этих остановках вы будете выполнять интересные </w:t>
      </w:r>
      <w:r>
        <w:rPr>
          <w:sz w:val="28"/>
          <w:szCs w:val="28"/>
        </w:rPr>
        <w:t>задания, игровые упражн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ервая станция «Бегуно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ети выполняют бег, высоко поднимая бедра, бег с изменением </w:t>
      </w:r>
      <w:r>
        <w:rPr>
          <w:sz w:val="28"/>
          <w:szCs w:val="28"/>
        </w:rPr>
        <w:t xml:space="preserve">направления, с преодолением препятствий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торая станция «Прыгунок»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Дети выполняют прыжки на месте и в движении, прыжки вверх из </w:t>
      </w:r>
      <w:r>
        <w:rPr>
          <w:sz w:val="28"/>
          <w:szCs w:val="28"/>
        </w:rPr>
        <w:t>глубокого приседа, прыжки с высоты (40см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ретья станция «Всезнайк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гтадывание загадок.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 утра и до ночи скакать он готов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ог от радости не чуя,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ет у него ни сторон, ни углов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 горки снежной в снег лечу я!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ладкий и круглый, смешной, озорно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тал мне спорт родней и ближе,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ляшет он, точно плясун заводной.. .(мяч.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Кто помог мне в этом.. .(лыжи.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Четвёртая станция «Собирайк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гра «Сбор картофел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гроки разделены на 2-4 команды перед линией. Напротив каждой </w:t>
      </w:r>
      <w:r>
        <w:rPr>
          <w:spacing w:val="-1"/>
          <w:sz w:val="28"/>
          <w:szCs w:val="28"/>
        </w:rPr>
        <w:t xml:space="preserve">команда в 10м расположены обручи, в которых находятся малые мячи (по </w:t>
      </w:r>
      <w:r>
        <w:rPr>
          <w:spacing w:val="-2"/>
          <w:sz w:val="28"/>
          <w:szCs w:val="28"/>
        </w:rPr>
        <w:t xml:space="preserve">количеству игроков в командах). По сигналу воспитателя первые игроки бегут к своим обручам, берут по одному мячу и возвращаются в команду. Такой же путь проделывают остальные игроки. Выигрывает команда, </w:t>
      </w:r>
      <w:r>
        <w:rPr>
          <w:sz w:val="28"/>
          <w:szCs w:val="28"/>
        </w:rPr>
        <w:t xml:space="preserve">которая рапьше закончит игру.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ятая станция «Поиграйк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гры по желанию детей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естая станция «Внимательная»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Игра «Спортсмены»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Игроки построены в шеренгу. Если произносится слово «спортсмены», дети выполняют какое-либо задание, если оно не </w:t>
      </w:r>
      <w:r>
        <w:rPr>
          <w:spacing w:val="-4"/>
          <w:sz w:val="28"/>
          <w:szCs w:val="28"/>
        </w:rPr>
        <w:t xml:space="preserve">произносится — не выполняют. Кто нарушает движение, временно выбывает </w:t>
      </w:r>
      <w:r>
        <w:rPr>
          <w:sz w:val="28"/>
          <w:szCs w:val="28"/>
        </w:rPr>
        <w:t>из иг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7:00Z</dcterms:created>
  <dc:creator>Таня</dc:creator>
  <dc:description/>
  <cp:keywords/>
  <dc:language>en-US</dc:language>
  <cp:lastModifiedBy>Таня</cp:lastModifiedBy>
  <cp:lastPrinted>2004-01-01T01:02:00Z</cp:lastPrinted>
  <dcterms:modified xsi:type="dcterms:W3CDTF">2003-12-31T23:02:00Z</dcterms:modified>
  <cp:revision>3</cp:revision>
  <dc:subject/>
  <dc:title>СПОРТИВНЫЙ ЧАС – 1</dc:title>
</cp:coreProperties>
</file>