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ЧАС – 1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укреплять здоровье детей; развивать сообразительность, </w:t>
      </w:r>
      <w:r>
        <w:rPr>
          <w:spacing w:val="-1"/>
          <w:sz w:val="28"/>
          <w:szCs w:val="28"/>
        </w:rPr>
        <w:t xml:space="preserve">двигательную инициативу и самостоятельность, прививать интерес к </w:t>
      </w:r>
      <w:r>
        <w:rPr>
          <w:sz w:val="28"/>
          <w:szCs w:val="28"/>
        </w:rPr>
        <w:t>занятиям спортом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: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/>
      </w:pP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 .Ходьба, бег в чередовании с ходьбой, упражнения в дви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Игры-упражнения с мячом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081" w:leader="none"/>
        </w:tabs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ертится круг на стенке (земле). Став на расстояние 3-5м, </w:t>
      </w:r>
      <w:r>
        <w:rPr>
          <w:sz w:val="28"/>
          <w:szCs w:val="28"/>
        </w:rPr>
        <w:t>попасть в цель мячом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31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На землю в ряд кладутся какие-нибудь предметы.</w:t>
      </w:r>
      <w:r>
        <w:rPr>
          <w:spacing w:val="-1"/>
          <w:sz w:val="28"/>
          <w:szCs w:val="28"/>
        </w:rPr>
        <w:t>Осуществляется ведение мяча ногой (то правой, то левой) вокруг предметов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31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пасть мячом в ворот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13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бросить мяч как можно выш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то на лету поймает, тот бросает. 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е сумел никто поймать — Снова прежнему бросать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то чаще мяч бросает, Тот и побеждает!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z w:val="28"/>
          <w:szCs w:val="28"/>
        </w:rPr>
        <w:t xml:space="preserve">Основная часть: 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Cs/>
          <w:sz w:val="28"/>
          <w:szCs w:val="28"/>
        </w:rPr>
        <w:t>Подвижные игры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кач и челнок»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Выбираются «челнок» и «ткач». Остальные дети, взявшись за руки и </w:t>
      </w:r>
      <w:r>
        <w:rPr>
          <w:sz w:val="28"/>
          <w:szCs w:val="28"/>
        </w:rPr>
        <w:t xml:space="preserve">подняв их в виде арки, встают в круг. «Челнок» начинает сновать, т.е. под </w:t>
      </w:r>
      <w:r>
        <w:rPr>
          <w:spacing w:val="-1"/>
          <w:sz w:val="28"/>
          <w:szCs w:val="28"/>
        </w:rPr>
        <w:t xml:space="preserve">одну «арку» вбегать, из-под другой выбегать. Пропустив «челнок» на две </w:t>
      </w:r>
      <w:r>
        <w:rPr>
          <w:sz w:val="28"/>
          <w:szCs w:val="28"/>
        </w:rPr>
        <w:t>«арки» вперед, «ткач» спешит за ним в том же направлении. Если после двух или трёх кругов «ткач» поймает «челнок», они прекращают игру и их заменяет другая пара. Как только «ткач» или «челнок» ошибутся, например пропускают какую-нибудь «арку», следующая «арка» опускается и задерживает виновного. Заметивший ошибку сменяет того, кто ошибся, - становится «ткачом» или «челноком». Игра продолжается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к и овцы»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jc w:val="both"/>
        <w:rPr/>
      </w:pPr>
      <w:r>
        <w:rPr>
          <w:spacing w:val="-1"/>
          <w:sz w:val="28"/>
          <w:szCs w:val="28"/>
        </w:rPr>
        <w:t xml:space="preserve">1 -5 игроков назначаются водящими (волками) и располагаются на </w:t>
      </w:r>
      <w:r>
        <w:rPr>
          <w:sz w:val="28"/>
          <w:szCs w:val="28"/>
        </w:rPr>
        <w:t xml:space="preserve">одном краю площадки. Все остальные (овцы) занимают места на противоположной стороне. Один из водящих спрашивает: «Кто боится </w:t>
      </w:r>
      <w:r>
        <w:rPr>
          <w:spacing w:val="-1"/>
          <w:sz w:val="28"/>
          <w:szCs w:val="28"/>
        </w:rPr>
        <w:t xml:space="preserve">волка?» Овцы отвечают: «Никто!» И стараются перебежать на другую сторону, увертываясь от волков. «Запятнанные» овцы меняются ролями с </w:t>
      </w:r>
      <w:r>
        <w:rPr>
          <w:sz w:val="28"/>
          <w:szCs w:val="28"/>
        </w:rPr>
        <w:t>волками. В игре можно передвигаться на одной ноге, на четверень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: Игры по желанию дет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8:00Z</dcterms:created>
  <dc:creator>Таня</dc:creator>
  <dc:description/>
  <cp:keywords/>
  <dc:language>en-US</dc:language>
  <cp:lastModifiedBy>Таня</cp:lastModifiedBy>
  <cp:lastPrinted>2004-01-01T01:08:00Z</cp:lastPrinted>
  <dcterms:modified xsi:type="dcterms:W3CDTF">2003-12-31T23:12:00Z</dcterms:modified>
  <cp:revision>3</cp:revision>
  <dc:subject/>
  <dc:title>СПОРТИВНЫЙ ЧАС – 1</dc:title>
</cp:coreProperties>
</file>