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есёлая скакал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пражнять в прыжках через скакалку; развивать быстроту, ловкость; поддерживать интерес к занятиям физическими упражнениями; прививать любовь к спорту; поддерживать здоровый дух соревнован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z w:val="28"/>
          <w:szCs w:val="28"/>
        </w:rPr>
        <w:t>1. Ходьба на месте, в обход по площадке, в чередовании с бе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ыжки на двух ногах в движении, прыжки на одной ног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Упражнения с короткой скакал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.п. - о.с, скакалка внизу; 1 - подняться на носки, скакалку поднять вверх; 2 - и.п.; 3-4 - повторить счет 1-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.п. - стойка ноги врозь, скакалка вверху; 1 - наклон туловища влево;. 2 -и.п.; 3-4 - то же в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.п.    о.с, скакалка внизу; 1 - выпад вперед правой ногой, скакалка вверх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- и.п.; 3-4 - то же с левой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sz w:val="28"/>
          <w:szCs w:val="28"/>
        </w:rPr>
        <w:t>И.п. - о.с, скакалка внизу, держим за концы; 1 - присесть, обхватить скакалкой голени; 2 - и.п.; 3-4 - повторить счет 1-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.п. - о.с, скакалка сзади под пяткой правой ноги, руки в стороны; 1-2 -поднять ногу со скакалкой назад, наклониться вперед, равновесие &lt;отасточка»; 3-4 — то же с левой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.п. - о.с, скакалка сзади, руки слегка согнуты. 11рыжюл через скакалку на двух и одной ноге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2"/>
          <w:sz w:val="28"/>
          <w:szCs w:val="28"/>
        </w:rPr>
        <w:t xml:space="preserve">«Бегущая скакалка </w:t>
      </w:r>
      <w:r>
        <w:rPr>
          <w:b/>
          <w:spacing w:val="-22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вое берут длинную скакалку за концы и ходят с ней вдоль площадки, то, ускоряя, то, замедляя темп ходьбы. Остальные дети перепрыгивают через скакалку. Задевший скакалку заменяет держащего её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то быстре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, положив на пол скакалку, становятся у её концов спиной друг к другу, руки поднимают вверх. По сигналу надо быстрее нагнуться, стараясь схватить скакалку за конец и потянуть её на себя быстрее, чем это сделает партнёр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арные </w:t>
      </w:r>
      <w:r>
        <w:rPr>
          <w:b/>
          <w:bCs/>
          <w:i/>
          <w:sz w:val="28"/>
          <w:szCs w:val="28"/>
        </w:rPr>
        <w:t>скакалк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вумя линиями отмечается дистанция. Пара учащихся берет одну скакалку и, одновременно прыгая через неё, старается преодолеть дистанцию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szCs w:val="28"/>
        </w:rPr>
        <w:t xml:space="preserve">«Завязывание </w:t>
      </w:r>
      <w:r>
        <w:rPr>
          <w:b/>
          <w:i/>
          <w:sz w:val="28"/>
          <w:szCs w:val="28"/>
        </w:rPr>
        <w:t>узл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ники становятся парами. Каждый в паре держит один конец скакалки. Вторая рука заложена за спину. По сигналу дети пробуют завязать узел на скакал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я на восстановление дыха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Таня</dc:creator>
  <dc:description/>
  <cp:keywords/>
  <dc:language>en-US</dc:language>
  <cp:lastModifiedBy>Таня</cp:lastModifiedBy>
  <cp:lastPrinted>2004-01-01T01:17:00Z</cp:lastPrinted>
  <dcterms:modified xsi:type="dcterms:W3CDTF">2003-12-31T23:22:00Z</dcterms:modified>
  <cp:revision>3</cp:revision>
  <dc:subject/>
  <dc:title>СПОРТИВНЫЙ ЧАС – 1</dc:title>
</cp:coreProperties>
</file>