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месте весело играт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пражнять в перебрасывании мяча в шеренгах; развивать точность движений, глазомер; укреплять физическое здоровье детей; развивать координацию движений; приобщать к здоровому образу жизни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Ходьба в колонне по одному в чередовании с бегом, ходьба в </w:t>
      </w:r>
      <w:r>
        <w:rPr>
          <w:sz w:val="28"/>
          <w:szCs w:val="28"/>
        </w:rPr>
        <w:t>полуприседе, на носках, на пя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еребрасывание мяча в шеренг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Упражнения с флажками: « Помашем флажк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.п. - стойка ноги врозь, флажки внизу; 1-2 - подняться на носки, поднять флажки через сторону вверх; 3-4 -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spacing w:val="-1"/>
          <w:sz w:val="28"/>
          <w:szCs w:val="28"/>
        </w:rPr>
        <w:t xml:space="preserve">И.п. - стойка ноги врозь, флажки внизу; 1 - наклон туловища вперед," </w:t>
      </w:r>
      <w:r>
        <w:rPr>
          <w:sz w:val="28"/>
          <w:szCs w:val="28"/>
        </w:rPr>
        <w:t>флажки вверх; 2 - и.п.; 3-4 - повторить счет 1 -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И.п. - стойка ноги врозь, флажки вперед; 1-2 — большие круги флажками в </w:t>
      </w:r>
      <w:r>
        <w:rPr>
          <w:sz w:val="28"/>
          <w:szCs w:val="28"/>
        </w:rPr>
        <w:t>боковой плоскости направо; 3-4 — то же нал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И.п. — ох., флажки в стороны; 1 - поворот туловища налево, флажки вверх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pacing w:val="-9"/>
          <w:sz w:val="28"/>
          <w:szCs w:val="28"/>
        </w:rPr>
        <w:t>— и.п.; 3-4 — то же напра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.п. - стойка ноги врозь, флажки внизу; 1-2 - присесть, два раза послучать палочками о пол; 3-4 -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И.п. - ох., флажки внизу; 1 - прыжком ноги врозь, флажки в стороны; 2 -</w:t>
      </w:r>
      <w:r>
        <w:rPr>
          <w:spacing w:val="-1"/>
          <w:sz w:val="28"/>
          <w:szCs w:val="28"/>
        </w:rPr>
        <w:t xml:space="preserve">и.п.; 3-4 - ходьба с медленным подниманием флажков через стороны вверх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опусканием вниз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Угадай, </w:t>
      </w:r>
      <w:r>
        <w:rPr>
          <w:b/>
          <w:i/>
          <w:iCs/>
          <w:sz w:val="28"/>
          <w:szCs w:val="28"/>
        </w:rPr>
        <w:t xml:space="preserve">чей </w:t>
      </w:r>
      <w:r>
        <w:rPr>
          <w:b/>
          <w:i/>
          <w:sz w:val="28"/>
          <w:szCs w:val="28"/>
        </w:rPr>
        <w:t>голосок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Игроки расположены по кругу. Выбирается водящий, который входит в </w:t>
      </w:r>
      <w:r>
        <w:rPr>
          <w:sz w:val="28"/>
          <w:szCs w:val="28"/>
        </w:rPr>
        <w:t>центр и закрывает глаза. Остальные идут по кругу и произносят: « Мы собрались в ровный круг, Повернемся разов вдруг, А как скажем: «скок-скок-скок», Угадай, чей голосок». Слова «скок-скок-скок» произносит один из детей. Водящий должен узнать его. После 2-3 повторений водящих меняют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вля птиц на лету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ин из играющих (птицелов) стоит лицом к стене. Дети делятся на группы и договариваются, каких птиц будут изображать. Подойдя к птицелову, спрашивают: «Мы сороки (галки и т.д.), где наш дом?» Водящий называет место, где они должны собраться. Дети занимают указанные места (гнезда). После слов птицелова «Ловлю птицу на лету!» разбегаются в </w:t>
      </w:r>
      <w:r>
        <w:rPr>
          <w:spacing w:val="-1"/>
          <w:sz w:val="28"/>
          <w:szCs w:val="28"/>
        </w:rPr>
        <w:t xml:space="preserve">разных направлениях. Пойманный становится водящим, птицы расходятся по </w:t>
      </w:r>
      <w:r>
        <w:rPr>
          <w:sz w:val="28"/>
          <w:szCs w:val="28"/>
        </w:rPr>
        <w:t>гнезда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0:00Z</dcterms:created>
  <dc:creator>Таня</dc:creator>
  <dc:description/>
  <cp:keywords/>
  <dc:language>en-US</dc:language>
  <cp:lastModifiedBy>Таня</cp:lastModifiedBy>
  <cp:lastPrinted>2004-01-01T01:35:00Z</cp:lastPrinted>
  <dcterms:modified xsi:type="dcterms:W3CDTF">2003-12-31T23:36:00Z</dcterms:modified>
  <cp:revision>3</cp:revision>
  <dc:subject/>
  <dc:title>СПОРТИВНЫЙ ЧАС – 1</dc:title>
</cp:coreProperties>
</file>