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«Соревнования - поедин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ивать интерес к занятиям спортом; раскрывать творческий и физический потенциал детей; развивать ловкость, внимание, прививать навык самодисциплины; способствовать укреплению здоровь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 шерен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Ходьба, бег, упражнения в движен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8"/>
          <w:szCs w:val="28"/>
        </w:rPr>
        <w:t>3. Соревнования- поедин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тушиный бой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Играющие встают друг против друга на одной ноге, вторую ногу </w:t>
      </w:r>
      <w:r>
        <w:rPr>
          <w:sz w:val="28"/>
          <w:szCs w:val="28"/>
        </w:rPr>
        <w:t xml:space="preserve">держат согнутой, руки складывают па груди. Прыгая на одной ноге, </w:t>
      </w:r>
      <w:r>
        <w:rPr>
          <w:spacing w:val="-1"/>
          <w:sz w:val="28"/>
          <w:szCs w:val="28"/>
        </w:rPr>
        <w:t xml:space="preserve">каждый старается плечом толкнуть противника, заставить его потерять </w:t>
      </w:r>
      <w:r>
        <w:rPr>
          <w:sz w:val="28"/>
          <w:szCs w:val="28"/>
        </w:rPr>
        <w:t xml:space="preserve">равновесие и опустить вторую ногу. Игра проводится в пределах небольшой площадки, за границы которой выходить нельз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у достанется кегл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На стульчик ставят кеглю. По обе стороны стульчика в 8-10 шагах от нее становятся двое играющих лицом друг к другу. По сигналу каждый </w:t>
      </w:r>
      <w:r>
        <w:rPr>
          <w:sz w:val="28"/>
          <w:szCs w:val="28"/>
        </w:rPr>
        <w:t>бежит, стараясь первым схватить кеглю. Побеждает тот, кто сумеет это сдела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Шесть куб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вое играющих становятся у черты. Перед каждым на одной прямой линии расставлены шесть кубиков на расстоянии 1м один от другого. По сигналу игроки бегут, собирают кубики и возвращаются </w:t>
      </w:r>
      <w:r>
        <w:rPr>
          <w:spacing w:val="-1"/>
          <w:sz w:val="28"/>
          <w:szCs w:val="28"/>
        </w:rPr>
        <w:t xml:space="preserve">обратно. Побеждает тот, кто вернется первым, не уронив по дороге ни </w:t>
      </w:r>
      <w:r>
        <w:rPr>
          <w:sz w:val="28"/>
          <w:szCs w:val="28"/>
        </w:rPr>
        <w:t>одного куб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чертят линию. На этой линии на одинаковом </w:t>
      </w:r>
      <w:r>
        <w:rPr>
          <w:spacing w:val="-1"/>
          <w:sz w:val="28"/>
          <w:szCs w:val="28"/>
        </w:rPr>
        <w:t xml:space="preserve">расстоянии ставятся кегли. Двое играющих становятся на одинаковом </w:t>
      </w:r>
      <w:r>
        <w:rPr>
          <w:sz w:val="28"/>
          <w:szCs w:val="28"/>
        </w:rPr>
        <w:t xml:space="preserve">расстоянии от кеглей и по очереди бросают мяч в кегли, стараясь их сбить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единок на ракетках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нт:    Участвуют двое. Каждый играющий получает по ракетке</w:t>
        <w:br/>
        <w:t>от настольного тенниса. На каждую из них кладется теннисный мяч.</w:t>
        <w:br/>
      </w:r>
      <w:r>
        <w:rPr>
          <w:sz w:val="28"/>
          <w:szCs w:val="28"/>
        </w:rPr>
        <w:t>Играющие, взяв ракетку в левую руку, бегут к черт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pacing w:val="-1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вариант:    На ракетку кладется кубик. Играющие, взяв ракетку в</w:t>
        <w:br/>
      </w:r>
      <w:r>
        <w:rPr>
          <w:spacing w:val="-1"/>
          <w:sz w:val="28"/>
          <w:szCs w:val="28"/>
        </w:rPr>
        <w:t>левую руку, отводят ее в сторону. По сигналу, свободно передвигаясь,</w:t>
        <w:br/>
      </w:r>
      <w:r>
        <w:rPr>
          <w:sz w:val="28"/>
          <w:szCs w:val="28"/>
        </w:rPr>
        <w:t>они пытаются взять кубик с ракетки противника, не уронив при этом</w:t>
        <w:br/>
        <w:t>свой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9:00Z</dcterms:created>
  <dc:creator>Таня</dc:creator>
  <dc:description/>
  <cp:keywords/>
  <dc:language>en-US</dc:language>
  <cp:lastModifiedBy>Таня</cp:lastModifiedBy>
  <cp:lastPrinted>2004-01-01T02:34:00Z</cp:lastPrinted>
  <dcterms:modified xsi:type="dcterms:W3CDTF">2004-01-01T00:34:00Z</dcterms:modified>
  <cp:revision>4</cp:revision>
  <dc:subject/>
  <dc:title>СПОРТИВНЫЙ ЧАС – 1</dc:title>
</cp:coreProperties>
</file>