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Чемпионы малого мяч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влечь детей упражнениями с малым мячом; познакомить с многообразием таких упражнений; развивать ловкость, быстроту движений; способствовать физическому развитию детей, прививать интерес к играм с мячом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в шерен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отворение.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317" w:hanging="0"/>
        <w:jc w:val="both"/>
        <w:rPr/>
      </w:pPr>
      <w:r>
        <w:rPr>
          <w:sz w:val="28"/>
          <w:szCs w:val="28"/>
        </w:rPr>
        <w:t>Разноцветный быстрый мячи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кок и скок, скок и скок,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324" w:hanging="0"/>
        <w:jc w:val="both"/>
        <w:rPr/>
      </w:pPr>
      <w:r>
        <w:rPr>
          <w:sz w:val="28"/>
          <w:szCs w:val="28"/>
        </w:rPr>
        <w:t>Без запинки скачет, скачет..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 прыгнешь под потолок.</w:t>
      </w:r>
    </w:p>
    <w:p>
      <w:pPr>
        <w:pStyle w:val="Normal"/>
        <w:shd w:fill="FFFFFF" w:val="clear"/>
        <w:tabs>
          <w:tab w:val="clear" w:pos="720"/>
          <w:tab w:val="left" w:pos="4507" w:leader="none"/>
          <w:tab w:val="left" w:pos="4716" w:leader="none"/>
        </w:tabs>
        <w:ind w:left="324" w:right="922" w:hanging="0"/>
        <w:jc w:val="both"/>
        <w:rPr/>
      </w:pPr>
      <w:r>
        <w:rPr>
          <w:sz w:val="28"/>
          <w:szCs w:val="28"/>
        </w:rPr>
        <w:t>Часто, часто, низко, низко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кок и скок, стук и стук,</w:t>
        <w:br/>
        <w:t>От земли к руке так близко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 уйдешь от наших рук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3. Упражнения с малым мяч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дбросить мяч и поймать двумя р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одбросить мяч вверх, дать ему отскочить от земли и после отскока поймать двумя р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одбросить мяч вверх и, пока он летит, хлопнуть в ладоши 1-2-3 раза и больше и поймать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дбросить мяч и ловить, стоя на одном или двух колен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бросить мяч, повернуться на 360 градусов и поймать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дбросить мяч, дать ему отскочить от земли, подбить ударом ладони и поймать двумя р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одбросить мяч вверх и ловить одной рукой: правой, левой - поочеред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дбросить мяч правой рукой, поймать левой, подбросить левой, поймать пра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росить мяч вверх правой рукой под вытянутой вперед левой и поймать правой же ру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же под согнутой в коленном суставе левой (правой) ног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а в обеих руках по мячу, подбрасывать и ловить поочередно: только правой, только левой, оба мяча двумя руками одноврем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я ноги врозь, наклониться вперед, бросить мяч между ногами назад-вверх, повернуться и поймать мя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я ноги врозь, руки в стороны, положить мяч на ладонь левой руки и перебросить его над головой из левой руки в правую и обра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Отбивать мяч от земли ладонью, стоя на месте, продвигаясь вперед и назад, меняя ру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34:00Z</dcterms:created>
  <dc:creator>Таня</dc:creator>
  <dc:description/>
  <cp:keywords/>
  <dc:language>en-US</dc:language>
  <cp:lastModifiedBy>Таня</cp:lastModifiedBy>
  <cp:lastPrinted>2004-01-01T02:39:00Z</cp:lastPrinted>
  <dcterms:modified xsi:type="dcterms:W3CDTF">2004-01-01T00:40:00Z</dcterms:modified>
  <cp:revision>3</cp:revision>
  <dc:subject/>
  <dc:title>СПОРТИВНЫЙ ЧАС – 1</dc:title>
</cp:coreProperties>
</file>