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Чемпионы скакалк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рабатывать такие качества, как быстрые, легкие и эластичные движения, выносливость и внимание, чувство ритма; прививать любовь к занятиям физкультурой, укреплять здоровье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1. Ходьба в чередовании с бег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ыжки на одной, на двух ногах на месте.</w:t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Конкурс: «Чемпионы скакалки»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Дружно вместе каждый шаг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качет волк в лесу густом,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Держим прыгалки в руках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ыгнул заяц за кустом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rPr/>
      </w:pPr>
      <w:r>
        <w:rPr>
          <w:spacing w:val="-2"/>
          <w:sz w:val="28"/>
          <w:szCs w:val="28"/>
        </w:rPr>
        <w:t>Слушай счет, прямей держись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 плотиной, у пруда</w:t>
      </w:r>
    </w:p>
    <w:p>
      <w:pPr>
        <w:pStyle w:val="Normal"/>
        <w:shd w:fill="FFFFFF" w:val="clear"/>
        <w:tabs>
          <w:tab w:val="clear" w:pos="720"/>
          <w:tab w:val="left" w:pos="4255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За скакалку не запнись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качет в мельнице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мы начнем оп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Через прыгалку скак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, два, три, четыре, пять, шесть, сем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рыгать сразу вместе всем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с короткой скакалк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Взмахнуть скакалкой сзади наперед и прыгать одновременно двумя </w:t>
      </w:r>
      <w:r>
        <w:rPr>
          <w:sz w:val="28"/>
          <w:szCs w:val="28"/>
        </w:rPr>
        <w:t>но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ыгать со скрещенными но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ыгать с ногами, расставленными вроз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Прыгать в полуприс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Прыгать на одной но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Бегать со скакалкой, одновременно вращать и прыгать через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ыгать через скакалку, держа оба конца ее одной рукой и описывая </w:t>
      </w:r>
      <w:r>
        <w:rPr>
          <w:sz w:val="28"/>
          <w:szCs w:val="28"/>
        </w:rPr>
        <w:t>скакалкой круги по зем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>Прыгать через скакалку вдвоем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Упражнения с длинной скакалкой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Подойти к вертящейся веревке возможно ближе и, как только она </w:t>
      </w:r>
      <w:r>
        <w:rPr>
          <w:spacing w:val="-1"/>
          <w:sz w:val="28"/>
          <w:szCs w:val="28"/>
        </w:rPr>
        <w:t xml:space="preserve">поднимется, подбежать к тому месту, где веревка прикасается к полу. Когда, </w:t>
      </w:r>
      <w:r>
        <w:rPr>
          <w:sz w:val="28"/>
          <w:szCs w:val="28"/>
        </w:rPr>
        <w:t xml:space="preserve">описав в воздухе круг, веревка приблизится к ногам, быстро перескочить </w:t>
      </w:r>
      <w:r>
        <w:rPr>
          <w:spacing w:val="-1"/>
          <w:sz w:val="28"/>
          <w:szCs w:val="28"/>
        </w:rPr>
        <w:t xml:space="preserve">через нее на носках. Вращать веревку сначала медленно, а потом все быстрее </w:t>
      </w:r>
      <w:r>
        <w:rPr>
          <w:sz w:val="28"/>
          <w:szCs w:val="28"/>
        </w:rPr>
        <w:t>и быстре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ыгать на двух ногах, потом на одной ноге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Подбежав под веревку, подпрыгнуть и отбежать; прыгнуть, </w:t>
      </w:r>
      <w:r>
        <w:rPr>
          <w:spacing w:val="-1"/>
          <w:sz w:val="28"/>
          <w:szCs w:val="28"/>
        </w:rPr>
        <w:t xml:space="preserve">повернуться кругом и отбежать вперед; подпрыгнуть, наклониться, чтобы </w:t>
      </w:r>
      <w:r>
        <w:rPr>
          <w:sz w:val="28"/>
          <w:szCs w:val="28"/>
        </w:rPr>
        <w:t>поднять лежащий на земле предмет, и отбежать вперед или наза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2:00Z</dcterms:created>
  <dc:creator>Таня</dc:creator>
  <dc:description/>
  <cp:keywords/>
  <dc:language>en-US</dc:language>
  <cp:lastModifiedBy>Таня</cp:lastModifiedBy>
  <cp:lastPrinted>2004-01-01T02:39:00Z</cp:lastPrinted>
  <dcterms:modified xsi:type="dcterms:W3CDTF">2004-01-01T01:00:00Z</dcterms:modified>
  <cp:revision>3</cp:revision>
  <dc:subject/>
  <dc:title>СПОРТИВНЫЙ ЧАС – 1</dc:title>
</cp:coreProperties>
</file>