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ел образова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дминистрации Железнодорожного района города Гомеля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Средняя   школа № 12 г. Гомеля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культурно-оздоровительное занятие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333333"/>
          <w:sz w:val="28"/>
          <w:szCs w:val="28"/>
          <w:lang w:eastAsia="en-US"/>
        </w:rPr>
      </w:pPr>
      <w:r>
        <w:rPr>
          <w:color w:val="333333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В здоровом теле - здоровый дух!»</w:t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z w:val="28"/>
          <w:szCs w:val="28"/>
        </w:rPr>
        <w:t>Из  опыта работы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             воспитателя ГПД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z w:val="28"/>
          <w:szCs w:val="28"/>
        </w:rPr>
        <w:t xml:space="preserve">Волчковой Ирины Леонидовны     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333333"/>
          <w:sz w:val="28"/>
        </w:rPr>
      </w:pPr>
      <w:r>
        <w:rPr>
          <w:color w:val="333333"/>
          <w:sz w:val="28"/>
        </w:rPr>
        <w:t>Гомель 2011</w:t>
      </w:r>
    </w:p>
    <w:p>
      <w:pPr>
        <w:pStyle w:val="Normal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создать условия для развлечения и физической разрядки детей; развитие активности, устойчивого внимания; в процессе игры формировать двигательные качества: быстроту, ловкость, выносливость; учить детей справедливо оценивать личные и общественные результаты, выполнять правила честной игры и состязаний, радоваться успехам товарищей, не падать духом в случае пора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 РАЗМИНК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</w:t>
      </w:r>
      <w:r>
        <w:rPr>
          <w:sz w:val="26"/>
          <w:szCs w:val="26"/>
        </w:rPr>
        <w:t>. Построение в шеренгу. Организационные указа</w:t>
        <w:softHyphen/>
        <w:t xml:space="preserve">ния воспитателя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</w:t>
      </w:r>
      <w:r>
        <w:rPr>
          <w:sz w:val="26"/>
          <w:szCs w:val="26"/>
        </w:rPr>
        <w:t>. Расчет на 1, 2. Построение в 2 шеренг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Ходьба на мест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 Упражнения для мышц ше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 – ноги на ширине плеч, руки на поя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клоны головы вправо, влево, вперед, наза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 xml:space="preserve"> Упражнение для мышц верхнего плечевого поя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 – ноги на ширине плеч, руки к плеч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4 – круговые вращения руками впер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-8 – круговые вращения руками наза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 Упражнения для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 – ноги на ширине плеч, руки перед груд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, 2 – два рывка руками перед грудь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,4 – два рывка руками в стороны с поворотом туловищ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 – ноги на ширине стопы, руки на поя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прыжок, ноги на ширине плеч, хлопок над гол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– и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 Упражнение для мышц туловища</w:t>
      </w:r>
    </w:p>
    <w:p>
      <w:pPr>
        <w:pStyle w:val="Normal"/>
        <w:jc w:val="both"/>
        <w:rPr/>
      </w:pPr>
      <w:r>
        <w:rPr>
          <w:sz w:val="26"/>
          <w:szCs w:val="26"/>
        </w:rPr>
        <w:t>И.п. – ноги на ширине плеч, руки на поя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наклон туловища вправо, левая рука ввер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– и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– наклон туловища влево, правая рука ввер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. Упражнения для мышц н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 – ноги на ширине плеч, руки в сторо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согнуть в колене правую ногу, хлопок руками под ног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 и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– согнутую в колене ногу, хлопок руками под ног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 – руки за голо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3 – три пружинистые присед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– и.п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 Упражнение на дых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 – ноги на ширине ступни, руки опущ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руки через стороны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 – руки вниз, выдо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    ЭСТАФЕ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произнося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>Спорт, ребята, очень нужен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ы со спортом крепко дружи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рт – помощник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рт – игра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  <w:lang w:val="be-BY"/>
        </w:rPr>
        <w:tab/>
      </w:r>
      <w:r>
        <w:rPr>
          <w:sz w:val="26"/>
          <w:szCs w:val="26"/>
        </w:rPr>
        <w:t>Физкульт –ура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Физкульт –ура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. Эстафета «Посадка картофел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строится в колонну. Перед колоннами раскладывается 6 обручей в два ряда. В руках у детей корзинки с теннисными мячами (у первых). По команде 1 ученик кладет в каждый обруч по одному теннисному мячу и бежит обратно в колонну, передает корзину следующему игроку. Следующий игрок быстро собирает все мячи и передает корзину следующему игроку. Он снова кладет в каждый обруч по мяч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игрывает та команда, которая быстрее посадит и соберёт картофель (все мячи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Эстафета «Игольное ушк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доль линии эстафеты на земле лежат 2 или 3 обруча. Стартуя, первый должен добежать до первого обруча, поднять его и продеть через себя. Затем со следующими обручами также. Назад возвращаются бег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3. Эстафета «Передача мяч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ыстраиваются друг за другом на расстоянии вытянутой руки. Впереди капитан, у него в руках мяч. По сигналу капитан передает  мяч над головой стоящему сзади, тот следующему и так до конца. Игрок, стоящий в конце, получив мяч, бежит с ним в голову команды, встает перед капитаном и повторяет передачу мя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Эстафета «Зигза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ющие строятся в 2 колонны, у каждого в руках клюшка и мячик. Вдоль площадки  параллельно друг другу, ставятся конусы (по 3 шт.) на расстоянии  0,5 м. По сигналу игроки начинают ведение мячика клюшкой между конус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5. Эстафета «Весёлый самока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отив каждой команды вдоль площадки стоят конусы (2 шт.) на расстоянии 0,5м один от другого. Дети по очереди едут между конусами «змейкой», стараясь их не задеть и возвращаются на своё место. Побеждает колонна, быстро и правильно выполнившая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6. Эстафета «Кто быстрее дойдет до середин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гры используют шнур длиной 4-5м на обоих его концах имеются палочки. Середина шнура обозначается цветной ленточкой или картонной бабочкой. Двое играющих по сигналу наматывают шнур. Кто раньше дойдет до середины, тот и выигрыва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    И Г Р А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>Подвижная игра “Пустое место”</w:t>
      </w:r>
    </w:p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звивать физические качества : ловкость, быстроту.</w:t>
      </w:r>
    </w:p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писание игры. Из числа играющих выбирается водящий. Остальные дети становятся в круг, поставив руки на пояс. Водящий идёт за кругом и говорит:</w:t>
      </w:r>
    </w:p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округ домика хожу и в окошечки гляжу,</w:t>
      </w:r>
    </w:p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 одному я подойду и тихонько постучу.</w:t>
      </w:r>
    </w:p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осле слова “постучу” водящий останавливается и заглядывает в круг. Происходит разговор со стоящим в кругу ребёнком:</w:t>
      </w:r>
    </w:p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-Тук-тук-тук!</w:t>
      </w:r>
    </w:p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-Кто пришёл?</w:t>
      </w:r>
    </w:p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одящий называет своё имя.</w:t>
      </w:r>
    </w:p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-Зачем пришёл?</w:t>
      </w:r>
    </w:p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-Бежим наперегонки!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6"/>
          <w:szCs w:val="26"/>
          <w:lang w:val="be-BY"/>
        </w:rPr>
        <w:t>После слова “наперегонки” оба бегут вокруг стоящих в кругу детей в разные стороны, стараясь быстрее вернуться и занять пустое место. Кто добежит первым, занимает пустое место, а опоздавший становится водящим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6"/>
          <w:szCs w:val="26"/>
          <w:lang w:val="be-BY"/>
        </w:rPr>
        <w:t xml:space="preserve">Правила. Разбегаться можно только после слов “Бежим наперегонки”. Во время перебежки нельзя толкать или задевать стоящих по кругу. Если дети прибегают к свободному месту одновременно, то они оба встают в круг, а водящий выбирается новый.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21:00Z</dcterms:created>
  <dc:creator>998</dc:creator>
  <dc:description/>
  <cp:keywords/>
  <dc:language>en-US</dc:language>
  <cp:lastModifiedBy>Таня</cp:lastModifiedBy>
  <dcterms:modified xsi:type="dcterms:W3CDTF">2004-01-01T03:21:00Z</dcterms:modified>
  <cp:revision>2</cp:revision>
  <dc:subject/>
  <dc:title>ФОЗ «Что за чудо - эстафеты</dc:title>
</cp:coreProperties>
</file>