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27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гда идет дождь»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учить игры малой подвижности, прививать интерес и любовь к игре; развивать внимание, память, быстроту реакции, ловкость, укреплять физическое и психическое здоровье детей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оздоровительных упражнений,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right="2" w:hanging="0"/>
        <w:jc w:val="both"/>
        <w:rPr>
          <w:sz w:val="28"/>
          <w:szCs w:val="28"/>
        </w:rPr>
      </w:pPr>
      <w:r>
        <w:rPr>
          <w:spacing w:val="-4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«Паучок»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чок на лавку упал. </w:t>
      </w:r>
      <w:r>
        <w:rPr>
          <w:i/>
          <w:sz w:val="28"/>
          <w:szCs w:val="28"/>
        </w:rPr>
        <w:t>(Выполняют упор присев.)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янно лапку сломал. </w:t>
      </w:r>
      <w:r>
        <w:rPr>
          <w:i/>
          <w:sz w:val="28"/>
          <w:szCs w:val="28"/>
        </w:rPr>
        <w:t>(Прыгают на одной ноге.)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В городскую лавку сходил и другую лапку купил. </w:t>
      </w:r>
      <w:r>
        <w:rPr>
          <w:i/>
          <w:sz w:val="28"/>
          <w:szCs w:val="28"/>
        </w:rPr>
        <w:t>(Маховые движения ногами, руки вперед.)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Ты смотри, паучок, не зевай, больше себе лапок не ломай. </w:t>
      </w:r>
      <w:r>
        <w:rPr>
          <w:i/>
          <w:sz w:val="28"/>
          <w:szCs w:val="28"/>
        </w:rPr>
        <w:t>(«Ковырялочка».</w:t>
      </w:r>
    </w:p>
    <w:p>
      <w:pPr>
        <w:pStyle w:val="Normal"/>
        <w:shd w:fill="FFFFFF" w:val="clear"/>
        <w:ind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ение левой ноги вперед на пятку, затем назад на носок, два притопа.</w:t>
      </w:r>
    </w:p>
    <w:p>
      <w:pPr>
        <w:pStyle w:val="Normal"/>
        <w:shd w:fill="FFFFFF" w:val="clear"/>
        <w:ind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же с правой ноги.)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right="2" w:hanging="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Ходьба на месте с различными движениями рук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right="2" w:hanging="0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И.п. — руки на пояс; 1 - поворот туловища направо; 2 — и.п.; 3-4 — то же </w:t>
      </w:r>
      <w:r>
        <w:rPr>
          <w:sz w:val="28"/>
          <w:szCs w:val="28"/>
        </w:rPr>
        <w:t>налево; 5 — наклон вперед; 6 - и.п.; 7 - наклон назад; 8 - и.п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right="2" w:hanging="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И.п. - руки за голову; 1 - присесть, хлопок впереди; 2 - и.п.; 3-4 - повторить счет 1-2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right="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И.п. - руки на пояс; 1 - выпад вперед правой ногой, руки в стороны; 2 - и.п.; 3-4 — то же с левой ноги.</w:t>
      </w:r>
    </w:p>
    <w:p>
      <w:pPr>
        <w:pStyle w:val="Normal"/>
        <w:shd w:fill="FFFFFF" w:val="clear"/>
        <w:ind w:right="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сихотехническая игра «.Погода»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астники становятся в два круга — внешний и внутренний. Тот, кто </w:t>
      </w:r>
      <w:r>
        <w:rPr>
          <w:sz w:val="28"/>
          <w:szCs w:val="28"/>
        </w:rPr>
        <w:t xml:space="preserve">находится во внешнем круге, с помощью прикосновений создает у своего партнера из внутреннего круга ощущение той или иной погоды (теплая, легкий дождик, холодная, сильный ветер, буря), а затем постепенно </w:t>
      </w:r>
      <w:r>
        <w:rPr>
          <w:spacing w:val="-1"/>
          <w:sz w:val="28"/>
          <w:szCs w:val="28"/>
        </w:rPr>
        <w:t xml:space="preserve">переходит к спокойной теплой погоде. Последовательность действий задает </w:t>
      </w:r>
      <w:r>
        <w:rPr>
          <w:sz w:val="28"/>
          <w:szCs w:val="28"/>
        </w:rPr>
        <w:t xml:space="preserve">ведущий.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ы малой подвижности: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right="2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  <w:t>«Запрещенное движение»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Играющие образуют круг. Водящий говорит, какое движение нельзя делать, например: присесть, помахать руками. Затем под музыку водящий показывает различные движения, которые игроки должны в точности </w:t>
      </w:r>
      <w:r>
        <w:rPr>
          <w:spacing w:val="-1"/>
          <w:sz w:val="28"/>
          <w:szCs w:val="28"/>
        </w:rPr>
        <w:t xml:space="preserve">повторить за ним. Неожиданно водящий показывает запрещенное движение. </w:t>
      </w:r>
      <w:r>
        <w:rPr>
          <w:sz w:val="28"/>
          <w:szCs w:val="28"/>
        </w:rPr>
        <w:t>Тот из играющих, кто повторит его, должен сплясать, спеть, прочесть стихотворение по собственному усмотрению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Игры по желанию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6:00Z</dcterms:created>
  <dc:creator>Таня</dc:creator>
  <dc:description/>
  <cp:keywords/>
  <dc:language>en-US</dc:language>
  <cp:lastModifiedBy>Таня</cp:lastModifiedBy>
  <cp:lastPrinted>2004-01-01T03:09:00Z</cp:lastPrinted>
  <dcterms:modified xsi:type="dcterms:W3CDTF">2004-01-01T01:09:00Z</dcterms:modified>
  <cp:revision>3</cp:revision>
  <dc:subject/>
  <dc:title>СПОРТИВНЫЙ ЧАС – 1</dc:title>
</cp:coreProperties>
</file>