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3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двигательную активность детей, силу, ловкость, быстроту, выносливость; способствовать улучшению настроения детей; воспитывать взаимопомощь, взаимовыручку, дружбу; укреплять физическое здоровье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здаются команды по 8-10 ребят. Даются названия командам, разучиваются приветствия команд сопернику, жюри. Каждая команда готовит один концертный ном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jc w:val="both"/>
        <w:rPr/>
      </w:pPr>
      <w:r>
        <w:rPr>
          <w:spacing w:val="-8"/>
          <w:sz w:val="28"/>
          <w:szCs w:val="28"/>
        </w:rPr>
        <w:t>1.</w:t>
      </w:r>
      <w:r>
        <w:rPr>
          <w:sz w:val="28"/>
          <w:szCs w:val="28"/>
        </w:rPr>
        <w:tab/>
        <w:t>Представители команд получают по столовой ложке, в которых лежат небольшие круглые картофелины (или шарики). Их задача состоит в том, чтобы пройти всю дистанцию, держа в руке ложку. По дороге надо подняться с ложкой в руке на стул и сойти с него, а потом пролезть под доской, лежащей на двух табуретках, не уронив картофел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5" w:leader="none"/>
        </w:tabs>
        <w:jc w:val="both"/>
        <w:rPr/>
      </w:pPr>
      <w:r>
        <w:rPr>
          <w:sz w:val="28"/>
          <w:szCs w:val="28"/>
        </w:rPr>
        <w:t>Представители команд, передвигаясь прыжками на правой ноге (другую ногу держат согнутой на весу), должны достигнуть черты на расстоянии 6-8м, а потом вернуться назад, прыгая на левой ног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5" w:leader="none"/>
        </w:tabs>
        <w:jc w:val="both"/>
        <w:rPr/>
      </w:pPr>
      <w:r>
        <w:rPr>
          <w:sz w:val="28"/>
          <w:szCs w:val="28"/>
        </w:rPr>
        <w:t>Каждая команда выделяет двух игроков. Перед ними в 10 шагах ставят стул и кладут на него шахматную доску, рядом с ней комплект шашек (12 темных и 1-2 светлых). Первые игроки бегут к стулу, выбирают шашки одного цвета и раскладывают их в соответствующих местах на одной стороне доски, после этого вторые игроки бегут к стульям и раскладывают остальные шашки на другой стороне дос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9" w:leader="none"/>
        </w:tabs>
        <w:jc w:val="both"/>
        <w:rPr/>
      </w:pPr>
      <w:r>
        <w:rPr>
          <w:sz w:val="28"/>
          <w:szCs w:val="28"/>
        </w:rPr>
        <w:t>Представители команд получают по баскетбольному мячу. В 10 шагах против каждого из них ставят по стулу. Играющие, зажав мяч между ногами, должны допрыгать до стула, обогнуть его и вернуться обра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9" w:leader="none"/>
        </w:tabs>
        <w:jc w:val="both"/>
        <w:rPr/>
      </w:pPr>
      <w:r>
        <w:rPr>
          <w:sz w:val="28"/>
          <w:szCs w:val="28"/>
        </w:rPr>
        <w:t>Представители команд. Взяв в правую руку по ракетке, на которой лежит теннисный шарик, должны пробежать, удерживая шарик, до конца площадки и обратно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jc w:val="both"/>
        <w:rPr/>
      </w:pPr>
      <w:r>
        <w:rPr>
          <w:sz w:val="28"/>
          <w:szCs w:val="28"/>
        </w:rPr>
        <w:t>6.</w:t>
        <w:tab/>
        <w:t>Команды выстраиваются в колонны по одному. Первые номера получают по мячу. По сигналу они начинают передачу мяча: первый передает над головой мяч второму, второй, наклонившись, передает мяч между ногами третьему, тот в свою очередь передает мяч над головой следующем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16:00Z</dcterms:created>
  <dc:creator>Таня</dc:creator>
  <dc:description/>
  <cp:keywords/>
  <dc:language>en-US</dc:language>
  <cp:lastModifiedBy>Таня</cp:lastModifiedBy>
  <cp:lastPrinted>2004-01-01T03:17:00Z</cp:lastPrinted>
  <dcterms:modified xsi:type="dcterms:W3CDTF">2004-01-01T01:17:00Z</dcterms:modified>
  <cp:revision>3</cp:revision>
  <dc:subject/>
  <dc:title>СПОРТИВНЫЙ ЧАС – 1</dc:title>
</cp:coreProperties>
</file>