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9E9E9"/>
        </w:pBdr>
        <w:shd w:fill="FFFFFF" w:val="clear"/>
        <w:ind w:left="-300" w:right="-30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еселые старт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и: </w:t>
        <w:br/>
        <w:t>Пропаганда здорового образа жизни. </w:t>
        <w:br/>
        <w:t>Укреплять здоровье учащихся. </w:t>
        <w:br/>
        <w:t>Развивать физические способности. </w:t>
        <w:br/>
        <w:t>Развитие личности ребёнка на основе овладения физической культурой. </w:t>
        <w:br/>
        <w:t>Воспитание чувства коллективизма, товарищества, взаимовыручки, творческого мышления. </w:t>
        <w:br/>
        <w:br/>
        <w:t>Инвентарь: кегли, обруч, бумажные кочки, 2 обруча, следы босых ног, 16 кубиков (или любых игрушек), карточки с названиями продуктов (или нарисованные продукты), 2 корзинки, канат (или 2 мяча). </w:t>
        <w:br/>
        <w:br/>
        <w:t>Зал украшен воздушными шарами, плакатами. </w:t>
        <w:br/>
        <w:br/>
        <w:t>Каждый класс заранее готовит  слова приветствия,  советы участникам соревнований,  болельщикам (стихи, пословицы и поговорки, частушки). </w:t>
        <w:br/>
        <w:br/>
        <w:t>Ведущий 1: Наша встреча - необычна, </w:t>
        <w:br/>
        <w:t>Хоть она вполне привычна. </w:t>
        <w:br/>
        <w:t>Нынче спорт хвалить мы будем, </w:t>
        <w:br/>
        <w:t>И зарядку не забудем. </w:t>
        <w:br/>
        <w:t>Будем спортом заниматься, </w:t>
        <w:br/>
        <w:t>Обтираться, закаляться. </w:t>
        <w:br/>
        <w:t>Зубы чистить по утрам, </w:t>
        <w:br/>
        <w:t>А лентяям – стыд и срам! </w:t>
        <w:br/>
        <w:br/>
        <w:t>Ведущий 2:  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  Наш спортивный зал превращается в весёлый стадион! Участники соревнований будут состязаться в силе, ловкости, смекалке, быстроте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1:  Теперь пришло время познакомиться с участниками соревновани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 (название, девиз, эмблема)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1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: «Дракоша»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виз: Ни шагу назад, ни шагу на месте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олько вперёд и только вмест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 № 2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вание: «Непоседы»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виз: Дружить  всегда, дружить  везде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помогать друзьям в бед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 Ни одно соревнование не обходится без судей. Сегодня судить команды будут… (представление членов жюри)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окажется дружнее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т в бою и победит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 А сейчас слова  приветствия участникам соревнований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, ребята, очень нужен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со спортом очень дружим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 – помощник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 – здоровье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 – игра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зкульт – ура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с командами познакомились, жюри выбрали, приветствие команд услышали – пора начинать соревнование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эстафета «Разминка» (2 помощника держат обруч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бежать до противоположной стороны зала, огибая кегли; пролезть в обруч и бегом вернуться обратно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яется  участникам 1 «А» класс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ложили две дорожки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б по снегу мчались ножки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стрые, новые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жки те кленовые (лыж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эстафета «Прыжки по кочкам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встаёт на кочку из бумаги, перепрыгивает на другую и т.д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ово просят участники 1 «Б» класс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чень чудные ботинки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явились у Иринки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годятся для ходьбы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их по льду кататься бы (коньк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эстафета «Наездники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й участник надевает на себя обруч, 2-й держит его за обруч. Бегут до финиша и обратно. Передают эстафету следующей пар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м слово участникам 2 «А» класс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каток идут зимой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 в летний зной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годятся Коленьке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колесиками …(ролики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 эстафета «Бег на четвереньках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ово хотят взять участники  2 «Б» класс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е ракетки и волан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ышный, точно сарафан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о волан взлетает –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льно Лена отбивает (бадминтон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 эстафета «Перенеси предмет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тарте стоят у каждой команды 6 предметов (кубики или любые игрушки), до финиша расположены гигантские следы босых ног. Необходимо взять один предмет и прыгая по следам, донести его до финиша и поставить в обруч, вернуться. Выигрывает та команда, которая перенесет быстрее всех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3«А» класса, вам слово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ет он на двух колёсах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буксует на откосах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бензина в баке нет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это? ( велосипед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 эстафета « За продуктами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зала на тумбе лежат продукты (чай, соль, макароны, семечки, , молоко, жвачка, “Ролтон”, чипсы, яблоко, сок, кефир, морковь). Взяв корзину, участник отправляется “за продуктами”. Перепрыгнув через 2 барьера, добегает до тумбы, кладёт в корзинку 1 продукт, возвращается обратно и передаёт сумку следующему игроку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лезные и вредные продукты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3«Б» класса ждём вашего слов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ойму, ребята, кто вы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тицеловы, рыболовы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за невод во дворе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 мешал бы ты игре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бы лучше отошё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ы играем … ( в волейбол)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 эстафета «Капкан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бегают до финиша по 1 человеку, встают в обруч. Два последних участника тянут всех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4«А» класса,  эстафетная палочка  для выступления   в ваших руках!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адк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ыпаюсь утром рано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месте с солнышком румяным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авляю сам кроватку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ыстро делаю … (зарядку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 эстафета «Перетягивание каната»  (или ведение мяча до финиша и обратно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. В это время разминка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4«А» класса, что хотите нам предложить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а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сли согласны, говорите хором: «Это я, это я, это все мои друзья!»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не согласны – молчите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из вас всегда готов жизнь прожить без докторов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то я, это я, это все мои друзь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не хочет быть здоровым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дрым, стройным и веселым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из вас не ходит хмурый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бит спорт и физкультуру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мороза не боится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коньках летит, как птица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Ну а кто начнет обед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жвачки импортной, конфет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же любит помидоры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лимоны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поел и чистит зубки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важды в сутки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 из вас, из малышей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одит грязный до ушей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Кто, согласно распорядку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иззарядку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 задор и звонкий смех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вший успех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ворим мы «До свиданья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спортивных, новых встреч!»,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 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материала: Автайкин Юр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58:00Z</dcterms:created>
  <dc:creator>Таня</dc:creator>
  <dc:description/>
  <cp:keywords/>
  <dc:language>en-US</dc:language>
  <cp:lastModifiedBy>Таня</cp:lastModifiedBy>
  <dcterms:modified xsi:type="dcterms:W3CDTF">2004-01-04T09:58:00Z</dcterms:modified>
  <cp:revision>1</cp:revision>
  <dc:subject/>
  <dc:title>«Веселые старты»</dc:title>
</cp:coreProperties>
</file>