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проверке домашнего задания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етодических рекомендациях представлен примерный объем домашних заданий для учащихся 2-4-х классов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гигиенические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требования, предъявляемые к его выполнению, методы и приемы работы педагога по организации и проверке домашней работы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уется для администрации учреждений образования, учителей начальных класс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</w:t>
      </w:r>
      <w:r>
        <w:rPr>
          <w:b/>
          <w:sz w:val="28"/>
          <w:szCs w:val="28"/>
        </w:rPr>
        <w:t xml:space="preserve">1 классе </w:t>
      </w:r>
      <w:r>
        <w:rPr>
          <w:sz w:val="28"/>
          <w:szCs w:val="28"/>
        </w:rPr>
        <w:t xml:space="preserve">домашние задания </w:t>
      </w:r>
      <w:r>
        <w:rPr>
          <w:b/>
          <w:sz w:val="28"/>
          <w:szCs w:val="28"/>
        </w:rPr>
        <w:t xml:space="preserve">не задаются. </w:t>
      </w:r>
      <w:r>
        <w:rPr>
          <w:sz w:val="28"/>
          <w:szCs w:val="28"/>
        </w:rPr>
        <w:t>Учебники, тетради учащихся хранятся в учебном помещен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>2-4-х классах</w:t>
      </w:r>
      <w:r>
        <w:rPr>
          <w:sz w:val="28"/>
          <w:szCs w:val="28"/>
        </w:rPr>
        <w:t xml:space="preserve"> домашние задания </w:t>
      </w:r>
      <w:r>
        <w:rPr>
          <w:b/>
          <w:sz w:val="28"/>
          <w:szCs w:val="28"/>
        </w:rPr>
        <w:t xml:space="preserve">не задаются </w:t>
      </w:r>
      <w:r>
        <w:rPr>
          <w:sz w:val="28"/>
          <w:szCs w:val="28"/>
        </w:rPr>
        <w:t>на выходные, праздничные дни и канику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Перезагрузку </w:t>
      </w:r>
      <w:r>
        <w:rPr>
          <w:sz w:val="28"/>
          <w:szCs w:val="28"/>
        </w:rPr>
        <w:t>учащихся могут вызва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резмерно большое домашнее зад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резмерно трудное домашнее зад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формированность у учащихся умений, необходимых для выполнения определенного вида зад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мение учащихся правильно оформить выполненно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уммарное время выполнения учащимися домашнего задания не должно превышать во</w:t>
      </w:r>
      <w:r>
        <w:rPr>
          <w:b/>
          <w:sz w:val="28"/>
          <w:szCs w:val="28"/>
        </w:rPr>
        <w:t xml:space="preserve"> 2 классе – </w:t>
      </w:r>
      <w:r>
        <w:rPr>
          <w:sz w:val="28"/>
          <w:szCs w:val="28"/>
        </w:rPr>
        <w:t xml:space="preserve">1,2 часа, в </w:t>
      </w:r>
      <w:r>
        <w:rPr>
          <w:b/>
          <w:sz w:val="28"/>
          <w:szCs w:val="28"/>
        </w:rPr>
        <w:t xml:space="preserve">3 и 4 классах - </w:t>
      </w:r>
      <w:r>
        <w:rPr>
          <w:sz w:val="28"/>
          <w:szCs w:val="28"/>
        </w:rPr>
        <w:t xml:space="preserve"> 1,5 ча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, затраченное на выполнение задания </w:t>
      </w:r>
      <w:r>
        <w:rPr>
          <w:b/>
          <w:sz w:val="28"/>
          <w:szCs w:val="28"/>
        </w:rPr>
        <w:t xml:space="preserve">по одному учебному предмету, </w:t>
      </w:r>
      <w:r>
        <w:rPr>
          <w:sz w:val="28"/>
          <w:szCs w:val="28"/>
        </w:rPr>
        <w:t>не должно превышать во</w:t>
      </w:r>
      <w:r>
        <w:rPr>
          <w:b/>
          <w:sz w:val="28"/>
          <w:szCs w:val="28"/>
        </w:rPr>
        <w:t xml:space="preserve"> 2 классе – </w:t>
      </w:r>
      <w:r>
        <w:rPr>
          <w:sz w:val="28"/>
          <w:szCs w:val="28"/>
        </w:rPr>
        <w:t xml:space="preserve">20 минут, в </w:t>
      </w:r>
      <w:r>
        <w:rPr>
          <w:b/>
          <w:sz w:val="28"/>
          <w:szCs w:val="28"/>
        </w:rPr>
        <w:t xml:space="preserve">3 и 4 классах – </w:t>
      </w:r>
      <w:r>
        <w:rPr>
          <w:sz w:val="28"/>
          <w:szCs w:val="28"/>
        </w:rPr>
        <w:t>3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Объем домашней работы </w:t>
      </w:r>
      <w:r>
        <w:rPr>
          <w:sz w:val="28"/>
          <w:szCs w:val="28"/>
        </w:rPr>
        <w:t>не должен превышать 30% объема работы, выполненной в класс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, помеченные звездочкой, на дом не задаю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по каждому предмету должно быть строго регламентировано по объему и согласовано с заданиями по другим предметам (таблица 1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объем домашних заданий</w:t>
      </w:r>
    </w:p>
    <w:p>
      <w:pPr>
        <w:pStyle w:val="Normal"/>
        <w:jc w:val="center"/>
        <w:rPr/>
      </w:pPr>
      <w:r>
        <w:rPr/>
        <w:t>для учащихся 2-4-х классов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28"/>
        <w:gridCol w:w="2835"/>
        <w:gridCol w:w="2693"/>
        <w:gridCol w:w="283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или 2 столбика прим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или 3 столбика примеров, но всего не более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и 2 выражения, или 2 задачи, или задача и 4 пример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(белорусский)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 слов упражнение для домашней работы может включать не более одного грамматического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 слов упражнение для домашней работы может включать не более одного грамматического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7 слов упражнение для домашней работы может включать не более одного грамматического зада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-1,5 стра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-2,5 стра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-3,5 страниц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-1,5 стра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-2,5 стра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,5-3 страниц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Основные требования, предъявляемые к домашнему заданию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обходимость домашнего задания должна быть обоснована. Если учитель может организовать работу так, что учащиеся осваивают весь необходимый учебный материал на уроке, он может отказаться от домашних заданий на какой-то период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домашней работы предлагаются такие виды заданий, которые уже выполнялись учащимися на уроке самостоятельно. Домашнее задание должно быть посильным для большинства учащихся класс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степени трудности домашнее задание должно быть примерно равным или несколько легче тех, что выполнялись на уроке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задания должно быть понятно каждому ученику, т.е. все учащиеся должны знать, что и как делать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храняя основное содержание домашнего задания, можно частично индивидуализировать его цель, объем, способ выполнения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машнее задание может быть фронтальным, дифференцированным и индивидуаль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Непременным условием успешного усвоения учащимися программного материала является </w:t>
      </w:r>
      <w:r>
        <w:rPr>
          <w:b/>
          <w:sz w:val="28"/>
          <w:szCs w:val="28"/>
        </w:rPr>
        <w:t xml:space="preserve">подготовка школьников к выполнению домашней работы, </w:t>
      </w:r>
      <w:r>
        <w:rPr>
          <w:sz w:val="28"/>
          <w:szCs w:val="28"/>
        </w:rPr>
        <w:t>руководство ею со стороны уч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ремя сообщения домашнего задания не обязательно относить к окончанию урока. Задание, нацеленное на закрепление какого-либо навыка, лучше давать сразу после упражнений, вырабатывающих этот навы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домашнего задания должно сопровождаться необходимым для младшего школьника инструктаж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у по формированию умений выполнять задания, включенные в домашнюю работу, необходимо проводить на уро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мощь учащимся учитель предлагает памятки по выполнению определенных видов домашней работы (как правильно решать задачу; как учить наизусть стихотворение; как подготовить план пересказа; как выполнять работу над ошибками и др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обязан ознакомить родителей с нормативами времени, которое отводится на выполнение домашних заданий, с примерным режимом дня, с правильной организацией рабочего места. Учитель разъясняет родителям, как правильно оказывать учащимся разумную помощь в выполнении домашни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выполнении домашних заданий необходимо соблюдать основные </w:t>
      </w:r>
      <w:r>
        <w:rPr>
          <w:b/>
          <w:sz w:val="28"/>
          <w:szCs w:val="28"/>
        </w:rPr>
        <w:t>гигиенические треб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2-х классов после 20 минут занятий необходим перерыв на 5-10 минут. Во время перерыва хорошо сделать несколько гимнастических упражнений, полезна специальная гимнастика для глаз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ретьем классе продолжительность занятий (без перерыва) может быть увеличена до 30-35 минут, а в четвертом – до 40-45 минут. Но на протяжении этого времени должна быть физкультпауза на 2-3 минуты. Во время большого (10-минутного) перерыва учащиеся 3-4-х классов могут выполнить небольшую домашнюю работу (например, полить цветы, протереть пыл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Методика </w:t>
      </w:r>
      <w:r>
        <w:rPr>
          <w:b/>
          <w:sz w:val="28"/>
          <w:szCs w:val="28"/>
        </w:rPr>
        <w:t>проверки домашней работы</w:t>
      </w:r>
      <w:r>
        <w:rPr>
          <w:sz w:val="28"/>
          <w:szCs w:val="28"/>
        </w:rPr>
        <w:t xml:space="preserve"> учащихся должна быть чрезвычайно гибкой, а формы её разнообразны, поскольку задача учителя заключается в том, чтобы взять под контроль не только систематичность выполнения каждым учеником домашнего задания, но и степень самостоятельности ученика при его выполнении, а также уровень усвоения учебного материала в процессе домашней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их заданий проводится учителем постоянно и, как правило, связывается с изучаемым материалом. В зависимости от содержания и задач урока, проверка домашнего задания может осуществляться как в начале (если тема урока является продолжением предыдущей), так и в середине или конце уро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бор формы контроля зависит от степени связи домашнего задания, его вида и цели с содержанием урок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зможные </w:t>
      </w:r>
      <w:r>
        <w:rPr>
          <w:b/>
          <w:sz w:val="28"/>
          <w:szCs w:val="28"/>
        </w:rPr>
        <w:t>формы проверк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контрол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очный контрол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контроль учащихся при работе в пар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даний учащимся для проверки домашней работы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делить главное в теории и выполненных упражнениях (заданиях)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жать (концентрированно подать за максимально короткое время) материал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ть рецензию на ответ, дополнить, обобщить, сделать выводы, высказать свое отношение к излагаемому материалу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целить постановкой вопросов на упущенное, но существенное в ответах соучеников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делить вопросы; проблемы; противоречия; разрешить которые мы не можем на данном уровне знаний (подведение к новой теме)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должить ответ одного ученика ответом другого (логически или в виде плана)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ить самостоятельно задания с измененными условиям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заимопроверка в парах; самооценка выполненных заданий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торное выполнение заданий без изменения условий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торно возвратиться к информации (заданиям), в которой учащиеся допускали ошибки (в конце урока или на следующем)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членить систему наиболее существенных вопросов к теме, изучаемой дома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думать и обосновать варианты опроса по изученной теме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вать предполагаемый очередной вопрос педагог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62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9:56:00Z</dcterms:created>
  <dc:creator>main</dc:creator>
  <dc:description/>
  <cp:keywords/>
  <dc:language>en-US</dc:language>
  <cp:lastModifiedBy>Пользователь Windows</cp:lastModifiedBy>
  <dcterms:modified xsi:type="dcterms:W3CDTF">2019-08-14T09:39:00Z</dcterms:modified>
  <cp:revision>10</cp:revision>
  <dc:subject/>
  <dc:title>Методические рекомендации к домашнему заданию</dc:title>
</cp:coreProperties>
</file>