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бочки на лугу»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bCs/>
          <w:iCs/>
          <w:sz w:val="24"/>
          <w:szCs w:val="24"/>
        </w:rPr>
        <w:t>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очнить знание детей о внешнем виде, месте обита</w:t>
        <w:softHyphen/>
        <w:t xml:space="preserve">ния бабочек;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репить знания детей о насекомых;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развивать внимание доставить радость от любования красотой цветов и бабочек; содействовать формированию эстетического вкуса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экскурсии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оспитатель загадывает детям загадку. 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е птица, а с крыльями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пчела, а над цветами летает. 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>(Бабочка.)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Над зеленым лугом весело порхают пестрокрылые красави</w:t>
        <w:softHyphen/>
        <w:t>цы-бабочки: и желтые лимонницы, и темно-красные крапив</w:t>
        <w:softHyphen/>
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<w:softHyphen/>
        <w:t>ками и волосиками. У них короткие усики и большие глаза. Когда она пьет капельки нектара с цветов, хоботок разворачи</w:t>
        <w:softHyphen/>
        <w:t>вается, а потом опять сворачивается спирально. Перелетая с цветка на цветок, бабочка собирает нектар и опыляет их. Ле</w:t>
        <w:softHyphen/>
        <w:t>том самка откладывает яички в почву. Через некоторое время из них появляются личинки — гусеницы. Потом гусеницы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енят ручьи в апреле, 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аскает солнце нас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луг мы прилетел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 здесь танцуем вальс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ы крылышки расправим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расив на них узор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ы кружимся, порхаем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акой кругом простор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ушистыми цветам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сна встречает нас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 кажется, что с нам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сь луг танцует вальс!</w:t>
      </w:r>
    </w:p>
    <w:p>
      <w:pPr>
        <w:pStyle w:val="Normal"/>
        <w:shd w:fill="FFFFFF" w:val="clear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на ярка, красив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зящна, легкокрыла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ама похожа на цветок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любит пить цветочный сок. 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iCs/>
          <w:sz w:val="24"/>
          <w:szCs w:val="24"/>
        </w:rPr>
        <w:t>(Бабоч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глядит баб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она передвиг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ем питается баб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ую пользу принос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Есть ли дом у бабоч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Есть ли у нее вра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стихи, загадки, песни, сказки о бабочке вы знаете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У бабочки две пары крыльев, покрытых мелкими чешуй</w:t>
        <w:softHyphen/>
        <w:t>ками. Тело бабочки тоже покрыто чешуйками и волосиками. У нее короткие усики и большие глаза. Спирально сверну</w:t>
        <w:softHyphen/>
        <w:t>тый прозрачный хоботок бабочки — ее рот. У бабочек есть враги — птицы и пауки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6:00Z</dcterms:created>
  <dc:creator>Admin</dc:creator>
  <dc:description/>
  <cp:keywords/>
  <dc:language>en-US</dc:language>
  <cp:lastModifiedBy>Admin</cp:lastModifiedBy>
  <dcterms:modified xsi:type="dcterms:W3CDTF">2010-02-14T19:24:00Z</dcterms:modified>
  <cp:revision>3</cp:revision>
  <dc:subject/>
  <dc:title>Бабочка</dc:title>
</cp:coreProperties>
</file>