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стреча с крылатыми музыкантами»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различать птиц по оперению, размеру, голосу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наблюдательность, память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эмоционально-положительное отношение к птицам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од прогулки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а опять зазеленела,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удрявились леса.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на! Весна! Пора за дело!» —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ят уж птичек голоса.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е прутики, солому,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чки мха они несут —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игодится им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дома,</w:t>
      </w:r>
    </w:p>
    <w:p>
      <w:pPr>
        <w:pStyle w:val="Normal"/>
        <w:shd w:fill="FFFFFF" w:val="clear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птенцов создать уют.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ливаются на ветках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ы, воробьи, скворцы,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коро в гнездах будут детки —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желторотые птенцы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задает детям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0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тицы прилетают к нам на участо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0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им помогае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0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они размер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0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ользу приносят птиц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0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у них окрас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0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итаю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0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жизни птиц происходят весн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0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тицы заботятся о своем потомств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0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х птиц вы еще знаете? 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движные игр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7:13:00Z</dcterms:created>
  <dc:creator>Admin</dc:creator>
  <dc:description/>
  <cp:keywords/>
  <dc:language>en-US</dc:language>
  <cp:lastModifiedBy>Admin</cp:lastModifiedBy>
  <dcterms:modified xsi:type="dcterms:W3CDTF">2010-02-14T18:52:00Z</dcterms:modified>
  <cp:revision>3</cp:revision>
  <dc:subject/>
  <dc:title>Наблюдение за птицами на участке детского сада</dc:title>
</cp:coreProperties>
</file>