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айский жук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ширять знания и представления об особенностях внешнего вида майского жук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итывать любовь и бережное отношение ко всему живому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прогулки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Чок-чок-чок-чок!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рилетел в сад жучок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 березу сел —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се листочки съел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озову скворцов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о всех концов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озову грачей —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Летите скорей!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Жука проглотите</w:t>
      </w:r>
    </w:p>
    <w:p>
      <w:pPr>
        <w:pStyle w:val="Normal"/>
        <w:shd w:fill="FFFFFF" w:val="clear"/>
        <w:ind w:firstLine="680"/>
        <w:jc w:val="center"/>
        <w:rPr/>
      </w:pPr>
      <w:r>
        <w:rPr>
          <w:sz w:val="24"/>
          <w:szCs w:val="24"/>
        </w:rPr>
        <w:t>И мой сад спасите!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выглядит майский жу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он передвига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Где живет майский жу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Чем питается майский жу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Почему майских жуков называют вредителями лесов и сад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враги есть у майских жук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Где зимуют майские жуки?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Майские жуки крупные, похожи на гладкие коричневые желуди. Майские жуки опасные вредители. Особенный вред приносят их личинки: они живут в почве и питаются корня</w:t>
        <w:softHyphen/>
        <w:t>ми растений. Живут личинки майских жуков долго — три-четыре года. А вот век майских жуков короткий. Весной они откладывают яйца и вскоре погибают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У майских жуков в природе есть враги: летучие мыши и совы ловят их, а вороны, скворцы и грачи уничтожают ли</w:t>
        <w:softHyphen/>
        <w:t>чинок в почве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Помогают лесам в борьбе с вредителями лисы, медведи, ежи — все они не прочь полакомиться жирными личинками и жукам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Подвижные игры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47:00Z</dcterms:created>
  <dc:creator>Admin</dc:creator>
  <dc:description/>
  <cp:keywords/>
  <dc:language>en-US</dc:language>
  <cp:lastModifiedBy>Admin</cp:lastModifiedBy>
  <dcterms:modified xsi:type="dcterms:W3CDTF">2010-02-14T20:08:00Z</dcterms:modified>
  <cp:revision>2</cp:revision>
  <dc:subject/>
  <dc:title>Наблюдение за майским жуком</dc:title>
</cp:coreProperties>
</file>