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то похожи облака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реплять знания о явлениях неживой природы; продолжать формировать сознание единства земли и неба как основу целостного восприятия мира. 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ак по небу с севера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лыла лебедь белая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лыла лебедь сыта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низ кидала, сыпала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поля озерушки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Белый пух да перышки.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смотрите на небо, что вы вид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сегодня обла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firstLine="680"/>
        <w:rPr/>
      </w:pPr>
      <w:r>
        <w:rPr>
          <w:sz w:val="24"/>
          <w:szCs w:val="24"/>
        </w:rPr>
        <w:t>Как вы думаете, будет сегодня дождь?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Бегут по небу разные зверюшки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едведи, волки, зайцы, лисы, хрюшки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А если вы фантазией богаты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Там свой портрет отыщите, ребята.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такое облака? Какого они цве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Из чего они состоят? </w:t>
      </w:r>
      <w:r>
        <w:rPr>
          <w:i/>
          <w:iCs/>
          <w:sz w:val="24"/>
          <w:szCs w:val="24"/>
        </w:rPr>
        <w:t>(Из бесчисленного количества ка</w:t>
        <w:softHyphen/>
        <w:t>пелек воды или кристалликов ль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ие бывают облака? </w:t>
      </w:r>
      <w:r>
        <w:rPr>
          <w:i/>
          <w:iCs/>
          <w:sz w:val="24"/>
          <w:szCs w:val="24"/>
        </w:rPr>
        <w:t>(Кучевые, грозовые, перистые, слоистые.)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Кучевые облака называются так потому, что держатся на небе куч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На что похожи перистые обла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облака самые больш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облака посылают нам дождь?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lineRule="auto" w:line="360"/>
        <w:ind w:firstLine="6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очему облака двигаются по небу? </w:t>
      </w:r>
      <w:r>
        <w:rPr>
          <w:i/>
          <w:iCs/>
          <w:sz w:val="24"/>
          <w:szCs w:val="24"/>
        </w:rPr>
        <w:t>(Их гонит ветер.)</w:t>
        <w:br/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Определить, какие облака на небе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Найти облако, похожее на объект живой, неживой при</w:t>
        <w:softHyphen/>
        <w:t>роды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45:00Z</dcterms:created>
  <dc:creator>Admin</dc:creator>
  <dc:description/>
  <cp:keywords/>
  <dc:language>en-US</dc:language>
  <cp:lastModifiedBy>Admin</cp:lastModifiedBy>
  <dcterms:modified xsi:type="dcterms:W3CDTF">2010-02-14T19:32:00Z</dcterms:modified>
  <cp:revision>3</cp:revision>
  <dc:subject/>
  <dc:title>Наблюдение за облаками</dc:title>
</cp:coreProperties>
</file>