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блюдение за ветром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очнить представление о ветре; определить направление ветра.</w:t>
        <w:br/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загадывает детям загадку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вищет, гонит, вслед ему кланяются.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iCs/>
          <w:sz w:val="24"/>
          <w:szCs w:val="24"/>
        </w:rPr>
        <w:t>(Ветер,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тер, ветер, ты могуч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ы гоняешь стаи туч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 волнуешь сине мор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сюду веешь на просторе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А. Пушкин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наблюдать, как раскачи</w:t>
        <w:softHyphen/>
        <w:t>ваются ветви деревьев, задает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такое ве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м бывает ве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дует ветер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Ветер — движение воздуха. Он невидим, но ощутим по дуновению, движению предметов (качаются деревья, летят листья, бумага и т.п.). Ветер способствует опылению расте</w:t>
        <w:softHyphen/>
        <w:t>ний, распространению семян, движению парусных яхт. По</w:t>
        <w:softHyphen/>
        <w:t>могает человеку переносить сильную жару (подул ветерок — стало лучше дышать). Одновременно очень сильный ветер приносит штормы, бури, ураганы, что иногда приводит к раз</w:t>
        <w:softHyphen/>
        <w:t>рушению жилья человека, морским кораблекрушениям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Воздух в атмосфере нагревается по-разному: теплый воз</w:t>
        <w:softHyphen/>
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<w:softHyphen/>
        <w:t>лого воздуха. Чем быстрее передвигаются массы воздуха, тем сильнее ветер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Назовите наиболее сильные ветры. </w:t>
      </w:r>
      <w:r>
        <w:rPr>
          <w:i/>
          <w:iCs/>
          <w:sz w:val="24"/>
          <w:szCs w:val="24"/>
        </w:rPr>
        <w:t>(Ураганы, тайфуны, метели, бураны.)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лабый ветер называется бриз. Люди, наблюдающие за силой и направлением ветра, называются метеорологами, си</w:t>
        <w:softHyphen/>
        <w:t>ноптик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Можно ли увидеть следы ветра?</w:t>
        <w:br/>
      </w: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pacing w:lineRule="auto" w:line="360"/>
        <w:ind w:firstLine="680"/>
        <w:rPr/>
      </w:pPr>
      <w:r>
        <w:rPr>
          <w:sz w:val="24"/>
          <w:szCs w:val="24"/>
        </w:rPr>
        <w:t xml:space="preserve">Определить направление ветра. Определить силу ветра.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6:00Z</dcterms:created>
  <dc:creator>Admin</dc:creator>
  <dc:description/>
  <cp:keywords/>
  <dc:language>en-US</dc:language>
  <cp:lastModifiedBy>Admin</cp:lastModifiedBy>
  <dcterms:modified xsi:type="dcterms:W3CDTF">2010-02-14T17:41:00Z</dcterms:modified>
  <cp:revision>3</cp:revision>
  <dc:subject/>
  <dc:title>Наблюдение за ветром</dc:title>
</cp:coreProperties>
</file>