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деревьями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знакомить с деревья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представлений о внешнем виде тополя, осины и березы вес</w:t>
        <w:softHyphen/>
        <w:t>ной; знакомить с явлением — почками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471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Я раскрываю почки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471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зеленые листочки,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471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еревья одеваю,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471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севы поливаю,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471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вижения полн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вут меня ... </w:t>
      </w:r>
      <w:r>
        <w:rPr>
          <w:i/>
          <w:iCs/>
          <w:sz w:val="24"/>
          <w:szCs w:val="24"/>
        </w:rPr>
        <w:t>(весна)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з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и, предлагает отве</w:t>
        <w:softHyphen/>
        <w:t>тить на вопросы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на весну встречает,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ережки надевает,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кинута на спинку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еленая косынк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 платьице в полоску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ы узнаешь ...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березку)!</w:t>
      </w:r>
    </w:p>
    <w:p>
      <w:pPr>
        <w:pStyle w:val="Normal"/>
        <w:shd w:fill="FFFFFF" w:val="clear"/>
        <w:ind w:firstLine="6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О каком времени года говорится в загад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еречислите признаки вес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это за дере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произошло с почк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В каком состоянии находятся деревья весной? </w:t>
      </w:r>
      <w:r>
        <w:rPr>
          <w:i/>
          <w:iCs/>
          <w:sz w:val="24"/>
          <w:szCs w:val="24"/>
        </w:rPr>
        <w:t>(Они пробуждаются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пол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одводит детей к дереву, задает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называется это дере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А как вы узн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части тополя вам знакомы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Весной на тополях набухают крупные почки. Когда клей</w:t>
        <w:softHyphen/>
        <w:t>кая оболочка упадет с них на землю, раскрываются пахучие блестящие листочки. Листья распускаются быстро и буйно. С утра дерево еще без листвы, а в полдень крона блестит и переливается развернутыми листьям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Тополиные листья сви</w:t>
        <w:softHyphen/>
        <w:t>сают вниз на длинных черешках, слегка сжатых с боков, поэтому листья очень подвижны: трепещут и дрожат, даже при легких порывах ветра. Тополя чаще других деревьев са</w:t>
        <w:softHyphen/>
        <w:t>жают в городах, потому что они прекрасно очищают воздух от пыли и копоти и выделяют в атмосферу кислорода боль</w:t>
        <w:softHyphen/>
        <w:t>ше, чем другие деревья. Один тополь вырабатывает его столько, сколько три липы, четыре сосны, семь елей. Они неприхотливы и быстро растут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ин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Ласковое весеннее солнышко пригрело зеленоватый ствол осины. Облетели с почек блестящие коричневые колпачки, и начали расти мохнатые сережки. А за ними покачнутся зе</w:t>
        <w:softHyphen/>
        <w:t>леные дрожащие листочк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Никто не пугает, а вся дрожит. </w:t>
      </w:r>
      <w:r>
        <w:rPr>
          <w:i/>
          <w:iCs/>
          <w:sz w:val="24"/>
          <w:szCs w:val="24"/>
        </w:rPr>
        <w:t>(Осина.)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firstLine="680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Что весной до появления листочков вырастет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де</w:t>
        <w:softHyphen/>
        <w:t>реве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Вспомните, почему дрожат листья дерева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Наблюдение за проклюнувшимися почками березы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родолжать знакомить с березой, ее особенностями в весеннее время года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Заготовка талой воды для поливки комнатных растений; уборка мусора с участка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обеспечивать участие в трудовой деятельности каж</w:t>
        <w:softHyphen/>
        <w:t>дого ребенка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«Бездомный заяц», «Караси и щука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пражнять в беге, умении действовать по сигналу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«Пустое место», «Брось за флажок»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акреплять умение быстро бег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вать глазомер.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5:00Z</dcterms:created>
  <dc:creator>Admin</dc:creator>
  <dc:description/>
  <cp:keywords/>
  <dc:language>en-US</dc:language>
  <cp:lastModifiedBy>Admin</cp:lastModifiedBy>
  <dcterms:modified xsi:type="dcterms:W3CDTF">2010-02-14T18:45:00Z</dcterms:modified>
  <cp:revision>2</cp:revision>
  <dc:subject/>
  <dc:title>Наблюдение за тополем</dc:title>
</cp:coreProperties>
</file>