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блюдение за насекомыми. Мух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прель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ать расширять знания и представления об осо</w:t>
        <w:softHyphen/>
        <w:t>бенностях внешнего вида мухи, ее жизненных проявле</w:t>
        <w:softHyphen/>
        <w:t>ниях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формированию реалистические представления о природе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у, задает вопросы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 хоботом, а не слон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е птица, а летает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икто не приучает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А на нос садится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</w:rPr>
        <w:t>(Мух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выглядит мух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5" w:firstLine="680"/>
        <w:rPr>
          <w:sz w:val="24"/>
          <w:szCs w:val="24"/>
        </w:rPr>
      </w:pPr>
      <w:r>
        <w:rPr>
          <w:sz w:val="24"/>
          <w:szCs w:val="24"/>
        </w:rPr>
        <w:t xml:space="preserve">Как мухи ходят по потолку? </w:t>
      </w:r>
      <w:r>
        <w:rPr>
          <w:i/>
          <w:iCs/>
          <w:sz w:val="24"/>
          <w:szCs w:val="24"/>
        </w:rPr>
        <w:t>(Мухи имеют липкие воло</w:t>
        <w:softHyphen/>
        <w:t>сатые подушечки на лапках; поскольку муха легкая, а сила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цепления подушечек с любой поверхностью очень велика, то муха в состоянии удержаться практически везде.)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уха над нам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верх ногами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Ходит — не страшится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Упасть не боится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Целый день летает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сем надоедает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очь настанет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Тогда переста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чему мух называют вредными насекомы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ой вред приносят мухи? </w:t>
      </w:r>
      <w:r>
        <w:rPr>
          <w:i/>
          <w:iCs/>
          <w:sz w:val="24"/>
          <w:szCs w:val="24"/>
        </w:rPr>
        <w:t>(Разносят микроб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размножаются мухи? </w:t>
      </w:r>
      <w:r>
        <w:rPr>
          <w:i/>
          <w:iCs/>
          <w:sz w:val="24"/>
          <w:szCs w:val="24"/>
        </w:rPr>
        <w:t>(Откладывают яйц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Где мухи откладывают свои яйца? </w:t>
      </w:r>
      <w:r>
        <w:rPr>
          <w:i/>
          <w:iCs/>
          <w:sz w:val="24"/>
          <w:szCs w:val="24"/>
        </w:rPr>
        <w:t>(В навозе, мусор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ие враги есть у мух? </w:t>
      </w:r>
      <w:r>
        <w:rPr>
          <w:i/>
          <w:iCs/>
          <w:sz w:val="24"/>
          <w:szCs w:val="24"/>
        </w:rPr>
        <w:t>(Пауки, стрекоз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Есть ли нос у мухи? </w:t>
      </w:r>
      <w:r>
        <w:rPr>
          <w:i/>
          <w:iCs/>
          <w:sz w:val="24"/>
          <w:szCs w:val="24"/>
        </w:rPr>
        <w:t>(У насекомых нет носа, чтобы ню</w:t>
        <w:softHyphen/>
        <w:t>хать, они могут осязать, обонять и чувствовать вкус бла</w:t>
        <w:softHyphen/>
        <w:t xml:space="preserve">годаря своим лапкам, усикам. Усики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ажнейший орган чувств. Они воспринимают температуру, влажность и за</w:t>
        <w:softHyphen/>
        <w:t>пах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ем кушают мухи? </w:t>
      </w:r>
      <w:r>
        <w:rPr>
          <w:i/>
          <w:iCs/>
          <w:sz w:val="24"/>
          <w:szCs w:val="24"/>
        </w:rPr>
        <w:t>(Хоботко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Сколько глаз у мухи? </w:t>
      </w:r>
      <w:r>
        <w:rPr>
          <w:i/>
          <w:iCs/>
          <w:sz w:val="24"/>
          <w:szCs w:val="24"/>
        </w:rPr>
        <w:t xml:space="preserve">(Два вида глаз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ростые и сложные: они могут видеть одновременно впереди, сзади и внизу.)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Где и как муха проводит зиму?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  <w:br/>
        <w:t xml:space="preserve">            </w:t>
      </w:r>
      <w:r>
        <w:rPr>
          <w:sz w:val="24"/>
          <w:szCs w:val="24"/>
        </w:rPr>
        <w:t>Наблюдать за полетом мух. Найти участок большого скопления мух (почему на дан</w:t>
        <w:softHyphen/>
        <w:t xml:space="preserve">ном участке большое скопление мух и как с этим бороться)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блюдение за насекомыми </w:t>
      </w:r>
      <w:r>
        <w:rPr>
          <w:sz w:val="24"/>
          <w:szCs w:val="24"/>
        </w:rPr>
        <w:t>(май)</w:t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очнить содержание понятия «насекомые»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ить сравнивать их по существенным общим при</w:t>
        <w:softHyphen/>
        <w:t>знакам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то они? Откуда? Чьи?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ьются черные ручьи: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Дружно маленькие точки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4"/>
          <w:szCs w:val="24"/>
        </w:rPr>
        <w:t>Строят дом себе на кочке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Воспитатель загадывает детям загадки, проводит беседу, предлагает ответить на вопросы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Худ да тонок,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Голосом звонок,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Летит — распевает,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Сидит — кусает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Кто его убьет —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Свою кровь прольет. </w:t>
      </w:r>
      <w:r>
        <w:rPr>
          <w:i/>
          <w:iCs/>
          <w:sz w:val="24"/>
          <w:szCs w:val="24"/>
        </w:rPr>
        <w:t>(Комар.)</w:t>
      </w:r>
    </w:p>
    <w:p>
      <w:pPr>
        <w:pStyle w:val="Normal"/>
        <w:shd w:fill="FFFFFF" w:val="clear"/>
        <w:ind w:left="2880" w:firstLine="680"/>
        <w:rPr>
          <w:sz w:val="24"/>
          <w:szCs w:val="24"/>
        </w:rPr>
      </w:pPr>
      <w:r>
        <w:rPr>
          <w:sz w:val="24"/>
          <w:szCs w:val="24"/>
        </w:rPr>
        <w:t xml:space="preserve">На ромашку у ворот </w:t>
      </w:r>
    </w:p>
    <w:p>
      <w:pPr>
        <w:pStyle w:val="Normal"/>
        <w:shd w:fill="FFFFFF" w:val="clear"/>
        <w:ind w:left="2880" w:firstLine="680"/>
        <w:rPr>
          <w:sz w:val="24"/>
          <w:szCs w:val="24"/>
        </w:rPr>
      </w:pPr>
      <w:r>
        <w:rPr>
          <w:sz w:val="24"/>
          <w:szCs w:val="24"/>
        </w:rPr>
        <w:t xml:space="preserve">Опустился вертолет — </w:t>
      </w:r>
    </w:p>
    <w:p>
      <w:pPr>
        <w:pStyle w:val="Normal"/>
        <w:shd w:fill="FFFFFF" w:val="clear"/>
        <w:ind w:left="2880" w:firstLine="680"/>
        <w:rPr>
          <w:sz w:val="24"/>
          <w:szCs w:val="24"/>
        </w:rPr>
      </w:pPr>
      <w:r>
        <w:rPr>
          <w:sz w:val="24"/>
          <w:szCs w:val="24"/>
        </w:rPr>
        <w:t xml:space="preserve">Золотистые глаза. </w:t>
      </w:r>
    </w:p>
    <w:p>
      <w:pPr>
        <w:pStyle w:val="Normal"/>
        <w:shd w:fill="FFFFFF" w:val="clear"/>
        <w:ind w:left="2880" w:firstLine="680"/>
        <w:rPr>
          <w:sz w:val="24"/>
          <w:szCs w:val="24"/>
        </w:rPr>
      </w:pPr>
      <w:r>
        <w:rPr>
          <w:sz w:val="24"/>
          <w:szCs w:val="24"/>
        </w:rPr>
        <w:t xml:space="preserve">Кто же это? </w:t>
      </w:r>
      <w:r>
        <w:rPr>
          <w:i/>
          <w:iCs/>
          <w:sz w:val="24"/>
          <w:szCs w:val="24"/>
        </w:rPr>
        <w:t>(Стрекоза.)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На большой цветной ковер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Села эскадрилья —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То раскроет, то закроет </w:t>
      </w:r>
    </w:p>
    <w:p>
      <w:pPr>
        <w:pStyle w:val="Normal"/>
        <w:shd w:fill="FFFFFF" w:val="clear"/>
        <w:ind w:firstLine="6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списные крылья. </w:t>
      </w:r>
      <w:r>
        <w:rPr>
          <w:i/>
          <w:iCs/>
          <w:sz w:val="24"/>
          <w:szCs w:val="24"/>
        </w:rPr>
        <w:t>(Бабочки.)</w:t>
      </w:r>
    </w:p>
    <w:p>
      <w:pPr>
        <w:pStyle w:val="Normal"/>
        <w:shd w:fill="FFFFFF" w:val="clear"/>
        <w:ind w:firstLine="6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Как одним словом называются отгадки? </w:t>
      </w:r>
      <w:r>
        <w:rPr>
          <w:i/>
          <w:iCs/>
          <w:sz w:val="24"/>
          <w:szCs w:val="24"/>
        </w:rPr>
        <w:t>(Насекомые.)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ind w:firstLine="6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Каких еще насекомых вы знаете? </w:t>
      </w:r>
      <w:r>
        <w:rPr>
          <w:i/>
          <w:iCs/>
          <w:sz w:val="24"/>
          <w:szCs w:val="24"/>
        </w:rPr>
        <w:t>(Гусеницу.)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Только насекомое имеет тело, состоящее из двух-трех час</w:t>
        <w:softHyphen/>
        <w:t>тей и трех пар ног. У взрослого насекомого тело состоит из трех частей: голова, грудь и брюшко. На голове — пара уси</w:t>
        <w:softHyphen/>
        <w:t>ков, служащих для осязания и обоняния. У большинства на</w:t>
        <w:softHyphen/>
        <w:t>секомых одна пара сложных глаз, состоящих из множества крошечных глазков. Все насекомые имеют три пары членис</w:t>
        <w:softHyphen/>
        <w:t>тых ног, прикрепленных к груди. Ноги насекомых выполня</w:t>
        <w:softHyphen/>
        <w:t>ют различные функции. На них может быть маленький кар</w:t>
        <w:softHyphen/>
        <w:t>машек для сбора пыль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ие насекомые опыляют цветы? </w:t>
      </w:r>
      <w:r>
        <w:rPr>
          <w:i/>
          <w:iCs/>
          <w:sz w:val="24"/>
          <w:szCs w:val="24"/>
        </w:rPr>
        <w:t>(Пчел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изменения происходят в жизни насекомых вес</w:t>
        <w:softHyphen/>
        <w:t xml:space="preserve">ной? </w:t>
      </w:r>
      <w:r>
        <w:rPr>
          <w:i/>
          <w:iCs/>
          <w:sz w:val="24"/>
          <w:szCs w:val="24"/>
        </w:rPr>
        <w:t>(Весной из яиц развиваются личинки, которые ведут самостоятельную жизнь: активно питаются, растут и развиваютс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Где живут насекомые? </w:t>
      </w:r>
      <w:r>
        <w:rPr>
          <w:i/>
          <w:iCs/>
          <w:sz w:val="24"/>
          <w:szCs w:val="24"/>
        </w:rPr>
        <w:t>(В саду, на дереве, у водоемов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защищаться от насекомы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Чем питаются насекомы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они передвигаю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насекомые спасаются от врагов? </w:t>
      </w:r>
      <w:r>
        <w:rPr>
          <w:i/>
          <w:iCs/>
          <w:sz w:val="24"/>
          <w:szCs w:val="24"/>
        </w:rPr>
        <w:t>(Имеют отпуги</w:t>
        <w:softHyphen/>
        <w:t>вающую окраску, острое жало, выпускают едкую пахучую жидкос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ие насекомые приносят пользу? </w:t>
      </w:r>
      <w:r>
        <w:rPr>
          <w:i/>
          <w:iCs/>
          <w:sz w:val="24"/>
          <w:szCs w:val="24"/>
        </w:rPr>
        <w:t>(Пчелы, бабочка-шел</w:t>
        <w:softHyphen/>
        <w:t>копряд, муравь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изменения происходят в жизни насекомых осе</w:t>
        <w:softHyphen/>
        <w:t xml:space="preserve">нью? </w:t>
      </w:r>
      <w:r>
        <w:rPr>
          <w:i/>
          <w:iCs/>
          <w:sz w:val="24"/>
          <w:szCs w:val="24"/>
        </w:rPr>
        <w:t>(Они забиваются в укромные места и засыпают на зим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полезные насекомые спасают сады и леса от вреди</w:t>
        <w:softHyphen/>
        <w:t>телей насекомы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Есть ли у комаров уши? </w:t>
      </w:r>
      <w:r>
        <w:rPr>
          <w:i/>
          <w:iCs/>
          <w:sz w:val="24"/>
          <w:szCs w:val="24"/>
        </w:rPr>
        <w:t>(Уши у комаров-самцов находят</w:t>
        <w:softHyphen/>
        <w:t>ся в усах, не такие как у человека, но с помощью этого органа слуха комар-самец находит по звуку свою подружк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очему комаров называют вредными насекомыми? </w:t>
      </w:r>
      <w:r>
        <w:rPr>
          <w:i/>
          <w:iCs/>
          <w:sz w:val="24"/>
          <w:szCs w:val="24"/>
        </w:rPr>
        <w:t>(Они разносчики опасных болезней.)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50:00Z</dcterms:created>
  <dc:creator>Admin</dc:creator>
  <dc:description/>
  <cp:keywords/>
  <dc:language>en-US</dc:language>
  <cp:lastModifiedBy>Admin</cp:lastModifiedBy>
  <dcterms:modified xsi:type="dcterms:W3CDTF">2010-02-14T20:03:00Z</dcterms:modified>
  <cp:revision>3</cp:revision>
  <dc:subject/>
  <dc:title>Наблюдение за насекомыми </dc:title>
</cp:coreProperties>
</file>