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погодой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прел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i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должать формировать обобщенные представления о сезонных изменениях в неживой природе в середине весны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Хорошо весной, поле чистое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уравой-травой ты украшено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а цветочками все душистыми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утро майское принаряжено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</w:t>
      </w:r>
      <w:r>
        <w:rPr>
          <w:i/>
          <w:iCs/>
          <w:sz w:val="24"/>
          <w:szCs w:val="24"/>
        </w:rPr>
        <w:t>С. Дрожжин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дает детям задание, проводит бес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ссмотрите пейзажные картинки, сравните их и ска</w:t>
        <w:softHyphen/>
        <w:t xml:space="preserve">жите, какое время года изображено. </w:t>
      </w:r>
      <w:r>
        <w:rPr>
          <w:i/>
          <w:iCs/>
          <w:sz w:val="24"/>
          <w:szCs w:val="24"/>
        </w:rPr>
        <w:t>(Детям предлагаются картинки с изображением ранней и поздней весн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Объясните, почему люди стали одеваться легче, поче</w:t>
        <w:softHyphen/>
        <w:t xml:space="preserve">му растаял снег? </w:t>
      </w:r>
      <w:r>
        <w:rPr>
          <w:i/>
          <w:iCs/>
          <w:sz w:val="24"/>
          <w:szCs w:val="24"/>
        </w:rPr>
        <w:t>(Из-за повышения температуры, потеп</w:t>
        <w:softHyphen/>
        <w:t>ле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то произошло со снегом? </w:t>
      </w:r>
      <w:r>
        <w:rPr>
          <w:i/>
          <w:iCs/>
          <w:sz w:val="24"/>
          <w:szCs w:val="24"/>
        </w:rPr>
        <w:t>(Он растая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то стало с водой, которая образовалась от таяния снега? </w:t>
      </w:r>
      <w:r>
        <w:rPr>
          <w:i/>
          <w:iCs/>
          <w:sz w:val="24"/>
          <w:szCs w:val="24"/>
        </w:rPr>
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м стало небо? </w:t>
      </w:r>
      <w:r>
        <w:rPr>
          <w:i/>
          <w:iCs/>
          <w:sz w:val="24"/>
          <w:szCs w:val="24"/>
        </w:rPr>
        <w:t>(Ярко-сини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то произошло с почвой? </w:t>
      </w:r>
      <w:r>
        <w:rPr>
          <w:i/>
          <w:iCs/>
          <w:sz w:val="24"/>
          <w:szCs w:val="24"/>
        </w:rPr>
        <w:t>(Оттаяла, нагрелась, стала просыха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изменилась река? </w:t>
      </w:r>
      <w:r>
        <w:rPr>
          <w:i/>
          <w:iCs/>
          <w:sz w:val="24"/>
          <w:szCs w:val="24"/>
        </w:rPr>
        <w:t>(Реки вскрылись, начался ледо</w:t>
        <w:softHyphen/>
        <w:t>хо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ая была температура воздуха, когда шел сне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ри какой температуре идет дожд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поздняя весна от ранней? Назовите эти отличия. </w:t>
      </w:r>
      <w:r>
        <w:rPr>
          <w:i/>
          <w:iCs/>
          <w:sz w:val="24"/>
          <w:szCs w:val="24"/>
        </w:rPr>
        <w:t>(С наступлением поздней весны стало ослепитель</w:t>
        <w:softHyphen/>
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<w:softHyphen/>
        <w:t>чут, гремят первые грозы.)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Уборка участка от весеннего мусора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воспитывать положительное отношение к труду, учить оказывать помощь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Весенние изменения в природе»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ю представлений о том, что изменения в при</w:t>
        <w:softHyphen/>
        <w:t>роде весной связаны с вращением Земли вокруг Солнц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о сезонных изменениях в природе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асточка примчалась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з-за бела мор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ела и запела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«Как февраль не злися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ак ты, март, не хмурься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Будь хоть снег, хоть дождик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се весною пахнет»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iCs/>
          <w:sz w:val="24"/>
          <w:szCs w:val="24"/>
        </w:rPr>
        <w:t>Майков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ает снежок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жил лужок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ень прибыва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гда это бывает? 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i/>
          <w:iCs/>
          <w:sz w:val="24"/>
          <w:szCs w:val="24"/>
        </w:rPr>
        <w:t>(Весн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изменилось с приходом вес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стало чаще появляться на неб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изменилось на огород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 думаете, почему снег не везде растаял, а малень</w:t>
        <w:softHyphen/>
        <w:t>кими клочками?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редложить детям объяснить, как они понимают поговор</w:t>
        <w:softHyphen/>
        <w:t>ку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«Зима весну пугает, да сама тает»?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движные игры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9:00Z</dcterms:created>
  <dc:creator>Admin</dc:creator>
  <dc:description/>
  <cp:keywords/>
  <dc:language>en-US</dc:language>
  <cp:lastModifiedBy>Admin</cp:lastModifiedBy>
  <dcterms:modified xsi:type="dcterms:W3CDTF">2010-02-14T18:13:00Z</dcterms:modified>
  <cp:revision>6</cp:revision>
  <dc:subject/>
  <dc:title>Наблюдение за погодой</dc:title>
</cp:coreProperties>
</file>