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креплять физическое здоровье детей; способствовать развитию костно-мышечной системы, развивать силу, ловкость, быстроту, внимание; прививать любовь к физкультур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ьба по площадке, бег, бег приставными шага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жнения в движе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Общеразвающие упражне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и.п.: стойка ноги на ширине плеч, руки на пояс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1 - руки в стороны; 2-за голову, 3 -руки в стороны; 4-и.п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и.п.: осн. стойка, руки за голову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1 - поворот вправо, руки в стороны; 2 - и.п.; 3-4 - то же влев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и.п.: осн. стойка, руки в стороны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1 - присесть, руки на пояс, 2 — ил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</w:t>
        <w:tab/>
        <w:t>и.п.: стойка ноги вместе, руки на пояс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-8 - прыжки на правой, 1-8 - прыжки на ле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Салки по месяцам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ти построены в шеренгу. В 12-15м от нее проведена линия. Водящий произносит: «Все, кто родился в январе - вперёд! Раз, два, три!» Игроки бегут и пытаются достичь противоположной черты. Осаленный помогает водящем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а « Обгони мяч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ти становятся по кругу (лицом внутрь). За игроком с мячом - водящий. По сигналу руководителя мяч передается по-кругу и должен побывать в.руках каждого. Водящий бежит по кругу и старается обогнать или коснуться рукой мяча до того, как он попадёт к игроку, который начал передачу. Если это удается, выбирается новый водящий.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jc w:val="both"/>
        <w:rPr/>
      </w:pPr>
      <w:r>
        <w:rPr>
          <w:b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строение в колонну, спортивная ходьба до дверей школ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33:00Z</dcterms:created>
  <dc:creator>Таня</dc:creator>
  <dc:description/>
  <cp:keywords/>
  <dc:language>en-US</dc:language>
  <cp:lastModifiedBy>Таня</cp:lastModifiedBy>
  <dcterms:modified xsi:type="dcterms:W3CDTF">2004-01-01T14:40:00Z</dcterms:modified>
  <cp:revision>3</cp:revision>
  <dc:subject/>
  <dc:title>СПОРТИВНЫЙ ЧАС – 1</dc:title>
</cp:coreProperties>
</file>