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уванчик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Занятие №1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уточнить знания об одуванчике (обратить внимание на начало цветения); формировать умение и желание активно беречь и защи</w:t>
        <w:softHyphen/>
        <w:t>щать природу; закреплять знания о лекарственных растениях.</w:t>
      </w:r>
    </w:p>
    <w:p>
      <w:pPr>
        <w:pStyle w:val="Normal"/>
        <w:shd w:fill="FFFFFF" w:val="clear"/>
        <w:spacing w:lineRule="auto" w:line="360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Растет одуванчик везде: на лугах, полях, лесных опуш</w:t>
        <w:softHyphen/>
        <w:t>ках, склонах оврагов, словно символ солнышка и любви к жизни. Крепко держится за почву длинный толстый корень одуванчика. Раскинулась над землей розетка из ярко-зеле</w:t>
        <w:softHyphen/>
        <w:t>ных листьев. Каждый листок одуванчика смотрит в свою сторону. Величина листьев зависит от того, где растет цве</w:t>
        <w:softHyphen/>
        <w:t>ток. Чем больше влаги получает из земли растение, тем ярче и сильнее его листья. В середине каждого листа есть жело</w:t>
        <w:softHyphen/>
        <w:t>бок. Он собирает капли росы и дождя и направляет их к корню растения. Из середины растения тянется вверх цве</w:t>
        <w:softHyphen/>
        <w:t>точный стебель — стрелка: толстая трубочка без листьев. На верхушке стрелки желто-золотистая верхушка — корзи</w:t>
        <w:softHyphen/>
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<w:softHyphen/>
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<w:softHyphen/>
        <w:t>ких цветков появляются серовато-бурые продолговатые пло</w:t>
        <w:softHyphen/>
        <w:t>ды-семен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<w:softHyphen/>
        <w:t>нет — семена разлетаются, а на месте остается голая голов</w:t>
        <w:softHyphen/>
        <w:t>ка цветка)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осит одуванчик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Желтый сарафанчик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одрастет — нарядится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беленькое платьице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Легкое, воздушное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етерку послушное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 выглядит одуванчи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В какое время можно им любов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прозвища есть у одуванчика?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очему одуванчик относят к лекарственным растениям?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уванчи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нятие №2 (май)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auto" w:line="360"/>
        <w:ind w:firstLine="680"/>
        <w:rPr/>
      </w:pPr>
      <w:r>
        <w:rPr>
          <w:b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учить сравнивать одуванчик в начале и конце цвете</w:t>
        <w:softHyphen/>
        <w:t>ния, знать изменения, произошедшие с цветком; развивать познавательную деятельность в процессе фор</w:t>
        <w:softHyphen/>
        <w:t>мирования представлений о лекарственных растениях, правилах их сбора, применения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z w:val="24"/>
          <w:szCs w:val="24"/>
        </w:rPr>
        <w:t>Почему одуванчиков так много? Они неприхотливы, В зо</w:t>
        <w:softHyphen/>
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<w:softHyphen/>
        <w:t>шютисты. А на месте остаются голые головки цветка. Семе</w:t>
        <w:softHyphen/>
        <w:t>на одуванчиков легко прорастают, поэтому их много кругом. В огородах одуванчик считают сорняком и стараются его вы</w:t>
        <w:softHyphen/>
        <w:t>рвать с корнем, что не всегда удается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Зной в травинку подышал И надул воздушный шар. Ветерок единым духом Шар пустил по свету пухом. Был он желтым, стал он белым, Только дунет ветерок, К облакам взлетит он смело — Он летающий цветок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оводит с детьми беседу, задает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изменения происходят в процессе цветения оду</w:t>
        <w:softHyphen/>
        <w:t xml:space="preserve">ванчика? </w:t>
      </w:r>
      <w:r>
        <w:rPr>
          <w:i/>
          <w:iCs/>
          <w:sz w:val="24"/>
          <w:szCs w:val="24"/>
        </w:rPr>
        <w:t>(Сначала появляется зеленый бутон, который рас</w:t>
        <w:softHyphen/>
        <w:t>крывается в желтый цветок, затем на месте лепестков появляются белые пушинки — зонтики, с помощью кото</w:t>
        <w:softHyphen/>
        <w:t>рых ветер разносит семена цвет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чему одуванчик считается лекарственным растением? </w:t>
      </w:r>
      <w:r>
        <w:rPr>
          <w:i/>
          <w:iCs/>
          <w:sz w:val="24"/>
          <w:szCs w:val="24"/>
        </w:rPr>
        <w:t>(Сырьем являются корни. Отвар корней одуванчика приме</w:t>
        <w:softHyphen/>
        <w:t>няется в качестве горечи для возбуждения аппетита и улуч</w:t>
        <w:softHyphen/>
        <w:t>шения пищеваре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овы правила заготовки лекарственных растений? </w:t>
      </w:r>
      <w:r>
        <w:rPr>
          <w:i/>
          <w:iCs/>
          <w:sz w:val="24"/>
          <w:szCs w:val="24"/>
        </w:rPr>
        <w:t>(В городе их нельзя рвать. Корни выкапывают только пос</w:t>
        <w:softHyphen/>
        <w:t>ле созревания и осыпания семян, желательно оставлять в земле для возобновления растений, не все корни вырыва</w:t>
        <w:softHyphen/>
        <w:t>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огда закрывается корзинка цветка? Почему в сырую погоду и во второй половине дня?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деятельность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Определить возраст одуванчика. Рассмотреть розетку цветка.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4:00Z</dcterms:created>
  <dc:creator>Admin</dc:creator>
  <dc:description/>
  <cp:keywords/>
  <dc:language>en-US</dc:language>
  <cp:lastModifiedBy>Admin</cp:lastModifiedBy>
  <dcterms:modified xsi:type="dcterms:W3CDTF">2010-02-14T20:28:00Z</dcterms:modified>
  <cp:revision>4</cp:revision>
  <dc:subject/>
  <dc:title>Одуванчик</dc:title>
</cp:coreProperties>
</file>