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блюдение за таянием снега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b/>
          <w:iCs/>
          <w:sz w:val="28"/>
          <w:szCs w:val="28"/>
        </w:rPr>
        <w:t>Цель:</w:t>
      </w:r>
      <w:r>
        <w:rPr>
          <w:iCs/>
          <w:sz w:val="28"/>
          <w:szCs w:val="28"/>
        </w:rPr>
        <w:t xml:space="preserve"> формирование умения у</w:t>
      </w:r>
      <w:r>
        <w:rPr>
          <w:sz w:val="28"/>
          <w:szCs w:val="28"/>
        </w:rPr>
        <w:t xml:space="preserve">станавливать взаимосвязи в природе. 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Ход наблюде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нег теперь уже не тот —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темнел он в поле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зерах треснул лед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то расколол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лака бегут быстрей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ло небо выше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чирикал воробей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елей на крыше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8"/>
          <w:szCs w:val="28"/>
        </w:rPr>
        <w:t>Обратить внимание детей на то, что весной по утрам на снегу часто образуется ледяная корочка — наст. Происходит это потому, что солнце светит ярко, снег сверху подтаивает, а ночью еще морозно. Подтаявший снег замерзает, превра</w:t>
        <w:softHyphen/>
        <w:t>щаясь в ледяную корочку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Исследовательская деятельность</w:t>
      </w:r>
    </w:p>
    <w:p>
      <w:pPr>
        <w:pStyle w:val="Normal"/>
        <w:shd w:fill="FFFFFF" w:val="clear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Рассмотреть снег в сугробах, талый снег и воду из лужи.</w:t>
      </w:r>
    </w:p>
    <w:p>
      <w:pPr>
        <w:pStyle w:val="Normal"/>
        <w:shd w:fill="FFFFFF" w:val="clear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Сравнить наст, образованный в тени, с настом, образован</w:t>
        <w:softHyphen/>
        <w:t>ным на солнце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Подвижная игр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пель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(Наблюдение за капелью 1-й  день; исследовательская деятельность – 2-й день)</w:t>
      </w:r>
    </w:p>
    <w:p>
      <w:pPr>
        <w:pStyle w:val="Normal"/>
        <w:shd w:fill="FFFFFF" w:val="clear"/>
        <w:spacing w:lineRule="auto" w:line="360"/>
        <w:ind w:firstLine="680"/>
        <w:rPr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ять знания об изменениях воды в зависимости от температуры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ть исследовательским действиям.</w:t>
        <w:br/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Ход исследова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олнышках согрелась ель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таяла сосна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есу апрель, звенит капель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есу у нас весна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негу капельки стучат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дснежник, хватит спать!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шубки белок и зайчат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утра мокры опять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замедляя хитрый бег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дя по снегу в бор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аливаясь в талый снег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са у лунки пьет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емчужинки слетают вниз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 ну, ловите нас!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ь в дырочках от светлых брызг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 елкой хрупкий наст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все же март, а не апрель..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уть солнышко зайдет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лкает звонкая капель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новь на ветках лед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Александрова</w:t>
      </w:r>
    </w:p>
    <w:p>
      <w:pPr>
        <w:pStyle w:val="Normal"/>
        <w:shd w:fill="FFFFFF" w:val="clear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Воспитатель задает детям вопросы, проводит бесе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С какой стороны сосульки длиннее — с солнечной или теневой? </w:t>
      </w:r>
      <w:r>
        <w:rPr>
          <w:i/>
          <w:iCs/>
          <w:sz w:val="28"/>
          <w:szCs w:val="28"/>
        </w:rPr>
        <w:t>(С солнечно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>(Солнце пригревает больше, и от этого они «растут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В морозный день сосулька растет или уменьшается? </w:t>
      </w:r>
      <w:r>
        <w:rPr>
          <w:i/>
          <w:iCs/>
          <w:sz w:val="28"/>
          <w:szCs w:val="28"/>
        </w:rPr>
        <w:t>(Уменьшается, так как разрушается от мороза и вет</w:t>
        <w:softHyphen/>
        <w:t>р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А в солнечный день? </w:t>
      </w:r>
      <w:r>
        <w:rPr>
          <w:i/>
          <w:iCs/>
          <w:sz w:val="28"/>
          <w:szCs w:val="28"/>
        </w:rPr>
        <w:t>(Расте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С какой стороны сосульки тают быстрее? </w:t>
      </w:r>
      <w:r>
        <w:rPr>
          <w:i/>
          <w:iCs/>
          <w:sz w:val="28"/>
          <w:szCs w:val="28"/>
        </w:rPr>
        <w:t xml:space="preserve">(С солнечно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солнце греет лед, и он превращается в воду.)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8"/>
          <w:szCs w:val="28"/>
        </w:rPr>
        <w:t>Давайте проверим. Один сосуд ставим под сосульки с те</w:t>
        <w:softHyphen/>
        <w:t>невой стороны, другой — с солнечной. Посмотрим, в какой сосуд больше накапает воды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8"/>
          <w:szCs w:val="28"/>
        </w:rPr>
        <w:t>А как вы думаете, где вода от сосулек будет чище — на участке школы или возле проезжей части? Чтобы точ</w:t>
        <w:softHyphen/>
        <w:t>но узнать, давайте поставим еще один сосуд под сосульки, которые находятся возле дороги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8"/>
          <w:szCs w:val="28"/>
        </w:rPr>
        <w:t>Наблюдение проводится на следующий день. Воспитатель спрашивает детей, в каком сосуде воды больше, в каком она</w:t>
      </w:r>
      <w:r>
        <w:rPr>
          <w:sz w:val="24"/>
          <w:szCs w:val="24"/>
        </w:rPr>
        <w:t xml:space="preserve"> чищ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6:20:00Z</dcterms:created>
  <dc:creator>Admin</dc:creator>
  <dc:description/>
  <cp:keywords/>
  <dc:language>en-US</dc:language>
  <cp:lastModifiedBy>1</cp:lastModifiedBy>
  <dcterms:modified xsi:type="dcterms:W3CDTF">2021-06-16T20:51:00Z</dcterms:modified>
  <cp:revision>3</cp:revision>
  <dc:subject/>
  <dc:title>Наблюдение за капелью</dc:title>
</cp:coreProperties>
</file>