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гковой тран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кскурсия-наблюдение</w:t>
      </w:r>
    </w:p>
    <w:p>
      <w:pPr>
        <w:pStyle w:val="Normal"/>
        <w:shd w:fill="FFFFFF" w:val="clear"/>
        <w:ind w:firstLine="6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б автомобилях, уметь различать их по назначению; содействовать формированию интереса к профессии водителя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экскур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х видно повсюду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х видно из окон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улице движутся длинным потоко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ни перевозят различные груз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 люди в них ездя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 эту работу мы их полюбил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ни называются ..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Cs/>
          <w:sz w:val="24"/>
          <w:szCs w:val="24"/>
        </w:rPr>
        <w:t>(автомобили)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едлагает понаблюдать за автомобилями, дви</w:t>
        <w:softHyphen/>
        <w:t>жущимися по улице города, рассмотреть их внешний вид, организует беседу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мобили, которые вы видите на проезже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 какие группы можно поделить весь транспорт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Легко</w:t>
        <w:softHyphen/>
        <w:t>вой, грузовой, общественный, специальны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чему по-разному называются те или иные группы ав</w:t>
        <w:softHyphen/>
        <w:t>томоби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автомобили влияют на окружающую среду?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За</w:t>
        <w:softHyphen/>
        <w:t>грязняют выхлопными газами, пятнами бензина на ас</w:t>
        <w:softHyphen/>
        <w:t>фальт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4" w:leader="none"/>
        </w:tabs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полезен транспорт?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Быстро доставят людей в лю</w:t>
        <w:softHyphen/>
        <w:t>бую часть гор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4" w:leader="none"/>
        </w:tabs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вреден транспорт?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игналят по утру, мешают спать, выделяют выхлопные газ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4" w:leader="none"/>
        </w:tabs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>Какие машины больше шумят и больше загрязняют ат</w:t>
        <w:softHyphen/>
        <w:t xml:space="preserve">мосферу?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Грузовые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ind w:firstLine="360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Каких автомашин больше в нашем городе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Что спереди у автомобиля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(Фар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ля чего они нужны?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(Для освещения дороги.)</w:t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</w:rPr>
        <w:t>Еще у машины есть противотуманные фары. Они необ</w:t>
        <w:softHyphen/>
        <w:t>ходимы, чтобы машину было видно в период тумана и дожд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то управляет машиной?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(Водитель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Любой человек может управлять машиной?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(Нет.)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ественный транспорт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закреплять знания об общественном транспорте, знать правила дорожного движения; воспитывать интерес к технике и труду взрослых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экскурси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втобусы, троллейбусы, машины и трамва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Бегут, бегут по улицам, друг друга обгоняя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Регулировщик — светофор, как дирижер в оркестре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Укажет он кому идти, кому стоять на месте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езда можно избежать и столкновенья тоже —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перекрестках всех дорог наш светофор поможе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Со светофором я дружу, внимательным бываю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а красный свет я не хожу, зеленый ожидаю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i/>
          <w:iCs/>
          <w:sz w:val="24"/>
          <w:szCs w:val="24"/>
        </w:rPr>
        <w:t>В. Мирясова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проводит с детьми бесе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ой общественный транспорт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место, где останавливаются автобусы? </w:t>
      </w:r>
      <w:r>
        <w:rPr>
          <w:i/>
          <w:iCs/>
          <w:sz w:val="24"/>
          <w:szCs w:val="24"/>
        </w:rPr>
        <w:t>(Остановк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роме автобусов, какие еще машины останавливаются на остановке? </w:t>
      </w:r>
      <w:r>
        <w:rPr>
          <w:i/>
          <w:iCs/>
          <w:sz w:val="24"/>
          <w:szCs w:val="24"/>
        </w:rPr>
        <w:t>(Маршрутки, такс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В какую дверь автобуса нужно входить? </w:t>
      </w:r>
      <w:r>
        <w:rPr>
          <w:i/>
          <w:iCs/>
          <w:sz w:val="24"/>
          <w:szCs w:val="24"/>
        </w:rPr>
        <w:t>(В переднюю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Из какой двери надо выходить? </w:t>
      </w:r>
      <w:r>
        <w:rPr>
          <w:i/>
          <w:iCs/>
          <w:sz w:val="24"/>
          <w:szCs w:val="24"/>
        </w:rPr>
        <w:t>(Из задн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С какой стороны надо обходить автобус? </w:t>
      </w:r>
      <w:r>
        <w:rPr>
          <w:i/>
          <w:iCs/>
          <w:sz w:val="24"/>
          <w:szCs w:val="24"/>
        </w:rPr>
        <w:t>(Сзад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Почему? </w:t>
      </w:r>
      <w:r>
        <w:rPr>
          <w:i/>
          <w:iCs/>
          <w:sz w:val="24"/>
          <w:szCs w:val="24"/>
        </w:rPr>
        <w:t>(Хорошо видно движущийся по дороге транс</w:t>
        <w:softHyphen/>
        <w:t>порт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ы едете в автобусе сидя, свободных мест нет, вошел пожилой человек и стал рядом с вами. Как вы поступите и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ужно переходить дорогу? </w:t>
      </w:r>
      <w:r>
        <w:rPr>
          <w:i/>
          <w:iCs/>
          <w:sz w:val="24"/>
          <w:szCs w:val="24"/>
        </w:rPr>
        <w:t>(Не спеша, со взрослым, сначала посмотреть налево, а затем направо.)</w:t>
      </w:r>
    </w:p>
    <w:p>
      <w:pPr>
        <w:pStyle w:val="Normal"/>
        <w:spacing w:lineRule="auto" w:line="360"/>
        <w:ind w:firstLine="6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На какой свет светофора? </w:t>
      </w:r>
      <w:r>
        <w:rPr>
          <w:i/>
          <w:iCs/>
          <w:sz w:val="24"/>
          <w:szCs w:val="24"/>
        </w:rPr>
        <w:t>(На зеленый.)</w:t>
        <w:br/>
      </w:r>
    </w:p>
    <w:p>
      <w:pPr>
        <w:pStyle w:val="Normal"/>
        <w:spacing w:lineRule="auto" w:line="360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вижные игры на  школьной площадке</w:t>
      </w:r>
    </w:p>
    <w:p>
      <w:pPr>
        <w:pStyle w:val="Normal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50:00Z</dcterms:created>
  <dc:creator>Admin</dc:creator>
  <dc:description/>
  <cp:keywords/>
  <dc:language>en-US</dc:language>
  <cp:lastModifiedBy>Admin</cp:lastModifiedBy>
  <dcterms:modified xsi:type="dcterms:W3CDTF">2010-02-04T21:30:00Z</dcterms:modified>
  <cp:revision>2</cp:revision>
  <dc:subject/>
  <dc:title>Легковой транспорт</dc:title>
</cp:coreProperties>
</file>